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основну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ую програм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школьного бл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№ 655 от 23.11.1009г.МОН РФ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, </w:t>
      </w:r>
      <w:r>
        <w:rPr>
          <w:rStyle w:val="Applestylespan"/>
          <w:color w:val="000000"/>
          <w:sz w:val="28"/>
          <w:szCs w:val="28"/>
        </w:rPr>
        <w:t>в целях обеспечения качественной организации воспитательно- образовательной деятельности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соответствующие изменения в основную общеобразовательную программу дошкольного блока в срок до 01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твердить прилагаемые изменения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м настоящего приказа возложить на заведующую дошкольным блоком Хахову М.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Хупсерген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пояснительной записке  «Сведения о педагогических кадрах» , «Образовательный ценз», «Контингент воспитанник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едения о педагогических кад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работают 17 педагогов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 – 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й – 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–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– 1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Наличие квалификационной категор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I квалификационная категория –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очетный работник общего образования РФ</w:t>
      </w:r>
      <w:r>
        <w:rPr>
          <w:color w:val="000000"/>
          <w:sz w:val="28"/>
          <w:szCs w:val="28"/>
        </w:rPr>
        <w:t xml:space="preserve"> – 1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Воспитатель года –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40"/>
        <w:gridCol w:w="316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ном отношени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</w:tr>
      <w:tr>
        <w:trPr>
          <w:trHeight w:val="2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педагогическ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обучаются </w:t>
            </w:r>
          </w:p>
          <w:p>
            <w:pPr>
              <w:pStyle w:val="Normal"/>
              <w:rPr/>
            </w:pPr>
            <w:r>
              <w:rPr/>
              <w:t>заочно в ВУЗ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 воспитан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7"/>
        <w:gridCol w:w="317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ладшая группа, </w:t>
            </w:r>
          </w:p>
          <w:p>
            <w:pPr>
              <w:pStyle w:val="Normal"/>
              <w:rPr/>
            </w:pPr>
            <w:r>
              <w:rPr/>
              <w:t>от 2 до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,</w:t>
            </w:r>
          </w:p>
          <w:p>
            <w:pPr>
              <w:pStyle w:val="Normal"/>
              <w:rPr/>
            </w:pPr>
            <w:r>
              <w:rPr/>
              <w:t>от 3 до 4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, </w:t>
            </w:r>
          </w:p>
          <w:p>
            <w:pPr>
              <w:pStyle w:val="Normal"/>
              <w:rPr/>
            </w:pPr>
            <w:r>
              <w:rPr/>
              <w:t>от 4 до 5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,</w:t>
            </w:r>
          </w:p>
          <w:p>
            <w:pPr>
              <w:pStyle w:val="Normal"/>
              <w:rPr/>
            </w:pPr>
            <w:r>
              <w:rPr/>
              <w:t>от 5 до 6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3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, </w:t>
            </w:r>
          </w:p>
          <w:p>
            <w:pPr>
              <w:pStyle w:val="Normal"/>
              <w:rPr/>
            </w:pPr>
            <w:r>
              <w:rPr/>
              <w:t>от 6 до 7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>Социальный паспорт  дошкольного блока МОУ СОШ № 4 с.п. Исла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Учреждении функционируют 5 групп, укомплектованы по возрастному принципу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младшая группа (2-3 года)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младшая группа (3-4 года)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средняя группа </w:t>
      </w:r>
      <w:r>
        <w:rPr>
          <w:color w:val="000000"/>
          <w:sz w:val="28"/>
          <w:szCs w:val="28"/>
          <w:lang w:val="en-US"/>
        </w:rPr>
        <w:t xml:space="preserve">(4-5 лет)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ршая группа (5-6 лет)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дготовительная группа (6-7 ле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альный статус семей воспитанников:</w:t>
      </w:r>
    </w:p>
    <w:p>
      <w:pPr>
        <w:pStyle w:val="Normal"/>
        <w:spacing w:before="280" w:after="0"/>
        <w:jc w:val="both"/>
        <w:rPr>
          <w:color w:val="000000"/>
        </w:rPr>
      </w:pPr>
      <w:r>
        <w:drawing>
          <wp:anchor behindDoc="0" distT="0" distB="0" distL="57150" distR="57150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line">
              <wp:posOffset>-267335</wp:posOffset>
            </wp:positionV>
            <wp:extent cx="4229100" cy="2771775"/>
            <wp:effectExtent l="0" t="0" r="0" b="0"/>
            <wp:wrapSquare wrapText="bothSides"/>
            <wp:docPr id="1" name="tmp_1ayFO_html_m6cfb4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1ayFO_html_m6cfb4b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Количество детей в семье:</w:t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35%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 37%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 28%</w:t>
      </w:r>
    </w:p>
    <w:p>
      <w:pPr>
        <w:pStyle w:val="Normal"/>
        <w:spacing w:before="274" w:after="27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74" w:after="274"/>
        <w:rPr>
          <w:color w:val="000000"/>
        </w:rPr>
      </w:pPr>
      <w:r>
        <w:rPr>
          <w:i/>
          <w:iCs/>
          <w:color w:val="000000"/>
        </w:rPr>
        <w:t>Социальный уровень семей воспитан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ые семьи – 18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лные – 9;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</w:t>
      </w:r>
      <w:r>
        <w:rPr>
          <w:color w:val="000000"/>
        </w:rPr>
        <w:t>Льготники - .2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пояснительной записке п.1. «Возрастные и индивидуальные особенности контингента детей, воспитывающихся в дошкольном блоке» </w:t>
      </w:r>
      <w:r>
        <w:rPr>
          <w:color w:val="000000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следующим содерж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младшая групп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 2 до 3 лет)</w:t>
      </w:r>
    </w:p>
    <w:p>
      <w:pPr>
        <w:pStyle w:val="Normal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Возрастные особенности детей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етьем году жизни дети становятся самостоятельнее. Продолжает</w:t>
        <w:br/>
        <w:t>развиваться предметная деятельность, ситуативно-деловое общение ребенка и взрослого; совершенствуются восприятие, речь, начальные формы</w:t>
        <w:br/>
        <w:t>произвольного поведения, игры, наглядно-действенное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предметной деятельности связано с усвоением культурных</w:t>
        <w:br/>
        <w:t>способов действия с различными предметами. Развиваются соотносящие</w:t>
        <w:br/>
        <w:t>и орудийные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выполнять орудийные действия развивает произвольность,</w:t>
        <w:br/>
        <w:t>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ца, регулирующего собственную активность ребен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ходе совместной со взрослыми предмет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ет</w:t>
        <w:br/>
        <w:t>развиваться понимание речи.</w:t>
      </w:r>
      <w:r>
        <w:rPr>
          <w:sz w:val="28"/>
          <w:szCs w:val="28"/>
        </w:rPr>
        <w:t xml:space="preserve"> Слово отделяется от ситуации и приобретает</w:t>
        <w:br/>
        <w:t>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ает понимать не только инструкцию, но и рассказ</w:t>
        <w:br/>
        <w:t>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 развивается активная речь детей. К трем годам они осваивают основные грамматические структуры, пытаются строить простые</w:t>
        <w:br/>
        <w:t>предложения, в разговоре со взрослым используют практически все части</w:t>
        <w:br/>
        <w:t>речи. Активный словарь достигает примерно 1000-1500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третьего года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ь становится средством общения ребенка со сверстни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возрасте у детей формируются новые виды</w:t>
        <w:br/>
        <w:t>деятельности: игра, рисование, констру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носит процессуальный характер, главное в ней — действия, которые совершаются с игровыми предметами, приближенными к реальности.</w:t>
        <w:br/>
      </w:r>
      <w:r>
        <w:rPr>
          <w:bCs/>
          <w:sz w:val="28"/>
          <w:szCs w:val="28"/>
        </w:rPr>
        <w:t xml:space="preserve">  В середине третьего года жизни появляются действия с предметами заместител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Появление собственно изобразительной деятельности обусловлено тем,</w:t>
        <w:br/>
        <w:t>что ребенок уж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способен сформулировать намерение изобразить какой</w:t>
        <w:br/>
        <w:t>либо предмет. Типичным является изображение человека в виде «голово-</w:t>
        <w:br/>
        <w:t>нога» — окружности и отходящих от нее ли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</w:t>
        <w:br/>
        <w:t>мелодии; пе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Совершенствуется слуховое восприятие, прежде все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фонематический слух. К трем годам дети воспринимают все звуки родного языка, но</w:t>
        <w:br/>
        <w:t>произносят их с большими искажения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Основной формой мышления становится наглядно-действенная. Ее</w:t>
        <w:br/>
        <w:t>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начинает складываться и произвольность поведения. Она обусловлена</w:t>
        <w:br/>
        <w:t>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</w:t>
        <w:br/>
        <w:t>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11"/>
        <w:ind w:left="0" w:right="0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11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3. В пояснительной записке П.1. абзац 13, в части определения программ обучения, внести изменения следующего содержания:</w:t>
      </w:r>
    </w:p>
    <w:p>
      <w:pPr>
        <w:pStyle w:val="11"/>
        <w:ind w:left="0" w:righ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ержание образовательного процесса выстроено в соответствии с </w:t>
      </w:r>
      <w:r>
        <w:rPr>
          <w:b w:val="false"/>
          <w:szCs w:val="28"/>
        </w:rPr>
        <w:t>программой «От рождения до школы» Н.Е.Вераксы в первой младшей группе, а во второй  младшей, средней и старшей группах,  подготовительной к школе группе – по образовательной системе «Школа - 210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пояснительной записке п.5 «Учебный план и пояснительную записку» изложить в следующей редакци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авить уч.п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.1.1. « Организация режима пребывания детей в дошкольном  блоке» допол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младш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43"/>
        <w:gridCol w:w="3260"/>
        <w:gridCol w:w="198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, мин, час</w:t>
            </w:r>
          </w:p>
        </w:tc>
      </w:tr>
      <w:tr>
        <w:trPr>
          <w:trHeight w:val="4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 осмотр детей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ми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-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9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.8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. Подготовка к прогулке.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1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ин</w:t>
            </w:r>
          </w:p>
        </w:tc>
      </w:tr>
      <w:tr>
        <w:trPr>
          <w:trHeight w:val="26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5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, водные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>
          <w:trHeight w:val="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– 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ин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. –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п.1.3.1.- 1.3.10  внести изменения в «Перечень программ, технологий и пособий»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математика»  М.В.Корепанова, С.А.Коз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 мир!»  А.А.Вахрушев, Е.Е.Кочемас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для дошкольников  2-7 лет. Методические рекомендации для воспитателей.- М.: Баласс, 2013.-496 с</w:t>
      </w:r>
    </w:p>
    <w:p>
      <w:pPr>
        <w:pStyle w:val="Normal"/>
        <w:rPr/>
      </w:pPr>
      <w:r>
        <w:rPr>
          <w:sz w:val="28"/>
          <w:szCs w:val="28"/>
        </w:rPr>
        <w:t>«Моя математика» М.В.Корепанова, С.А.Коз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едагогов.-М.:Баласс, 2008. -128 с.</w:t>
      </w:r>
    </w:p>
    <w:p>
      <w:pPr>
        <w:pStyle w:val="Normal"/>
        <w:rPr/>
      </w:pPr>
      <w:r>
        <w:rPr>
          <w:sz w:val="28"/>
          <w:szCs w:val="28"/>
        </w:rPr>
        <w:t xml:space="preserve">«Здравствуй мир!» А.А.Вахрушев, Е.Е.Кочемас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для дошкольников  2-7 лет. Методические рекомендации для воспитателей.- М.: Баласс, 2013.-496 с.</w:t>
      </w:r>
    </w:p>
    <w:p>
      <w:pPr>
        <w:pStyle w:val="Normal"/>
        <w:rPr/>
      </w:pPr>
      <w:r>
        <w:rPr>
          <w:sz w:val="28"/>
          <w:szCs w:val="28"/>
        </w:rPr>
        <w:t>«Моя математика» М.В.Корепанова, С.А.Козлова.</w:t>
      </w:r>
    </w:p>
    <w:p>
      <w:pPr>
        <w:pStyle w:val="Normal"/>
        <w:rPr/>
      </w:pPr>
      <w:r>
        <w:rPr>
          <w:sz w:val="28"/>
          <w:szCs w:val="28"/>
        </w:rPr>
        <w:t>Методические рекомендации для педагогов.-М.:Баласс, 2008. -128 с.</w:t>
      </w:r>
    </w:p>
    <w:p>
      <w:pPr>
        <w:pStyle w:val="Normal"/>
        <w:rPr/>
      </w:pPr>
      <w:r>
        <w:rPr>
          <w:sz w:val="28"/>
          <w:szCs w:val="28"/>
        </w:rPr>
        <w:t xml:space="preserve">«Здравствуй мир!» А.А.Вахрушев, Е.Е.Кочемасова.  </w:t>
      </w:r>
    </w:p>
    <w:p>
      <w:pPr>
        <w:pStyle w:val="Normal"/>
        <w:rPr/>
      </w:pPr>
      <w:r>
        <w:rPr>
          <w:sz w:val="28"/>
          <w:szCs w:val="28"/>
        </w:rPr>
        <w:t>Окружающий мир для дошкольников  2-7 лет. Методические рекомендации для воспитателей.- М.: Баласс, 2013.-4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ступ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ступенька» А.Г.Петерсон, Н.П.Холина.-М.:2011,-254 с.</w:t>
      </w:r>
    </w:p>
    <w:p>
      <w:pPr>
        <w:pStyle w:val="Normal"/>
        <w:rPr/>
      </w:pPr>
      <w:r>
        <w:rPr>
          <w:sz w:val="28"/>
          <w:szCs w:val="28"/>
        </w:rPr>
        <w:t xml:space="preserve">«Здравствуй мир!» А.А.Вахрушев, Е.Е.Кочемас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для дошкольников  2-7 лет. Методические рекомендации для воспитателей.- М.: Баласс, 2013.-496 с.</w:t>
      </w:r>
    </w:p>
    <w:p>
      <w:pPr>
        <w:pStyle w:val="Normal"/>
        <w:rPr/>
      </w:pPr>
      <w:r>
        <w:rPr>
          <w:sz w:val="28"/>
          <w:szCs w:val="28"/>
        </w:rPr>
        <w:t>«Все по полочкам»</w:t>
      </w:r>
      <w:r>
        <w:rPr/>
        <w:t xml:space="preserve"> </w:t>
      </w:r>
      <w:r>
        <w:rPr>
          <w:sz w:val="28"/>
          <w:szCs w:val="28"/>
        </w:rPr>
        <w:t>А.В.Горячев,Н.В.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оспитателей.- М.:2010.6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rPr/>
      </w:pPr>
      <w:r>
        <w:rPr>
          <w:sz w:val="28"/>
          <w:szCs w:val="28"/>
        </w:rPr>
        <w:t>«По дороге к АЗБУКЕ» Лесные истории. Т.Р.Ки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оспитателей, под редакцией Р.Н.Бунеева, Е.В.Бунеевой.-М.: Баласс,2013.-80 с.</w:t>
      </w:r>
    </w:p>
    <w:p>
      <w:pPr>
        <w:pStyle w:val="Normal"/>
        <w:rPr/>
      </w:pPr>
      <w:r>
        <w:rPr>
          <w:sz w:val="28"/>
          <w:szCs w:val="28"/>
        </w:rPr>
        <w:t xml:space="preserve">«Национально- региональный компонент» Т.Ф.Штепа, Л.П.Шадова.-Н.Эльбрус.2003.стр.260 </w:t>
      </w:r>
    </w:p>
    <w:p>
      <w:pPr>
        <w:pStyle w:val="Normal"/>
        <w:rPr/>
      </w:pPr>
      <w:r>
        <w:rPr>
          <w:sz w:val="28"/>
          <w:szCs w:val="28"/>
        </w:rPr>
        <w:t>«По дороге к АЗБУКЕ»  Т.Р.Ки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оспитателей к частям 1 и 2; под ред. Р.Н.Бунеева, Е.В.Бунеевой.-Изд. 4-е, испр.-М.:Баласс,2011.с.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эбзэ»</w:t>
      </w:r>
    </w:p>
    <w:p>
      <w:pPr>
        <w:pStyle w:val="Normal"/>
        <w:rPr/>
      </w:pPr>
      <w:r>
        <w:rPr>
          <w:sz w:val="28"/>
          <w:szCs w:val="28"/>
        </w:rPr>
        <w:t>«По дороге к АЗБУКЕ» Т.Р.Ки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оспитателей к частям 1 и 2; под ред. Р.Н.Бунеева, Е.В.Бунеевой.-Изд. 4-е, испр.-М.:Баласс,2011.с.208</w:t>
      </w:r>
    </w:p>
    <w:p>
      <w:pPr>
        <w:pStyle w:val="Normal"/>
        <w:rPr/>
      </w:pPr>
      <w:r>
        <w:rPr>
          <w:sz w:val="28"/>
          <w:szCs w:val="28"/>
        </w:rPr>
        <w:t>«По дороге к АЗБУКЕ» Т.Р.Ки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оспитателей .-М.:Баласс,2011.с.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Изобразительная     деятельность в детском саду» И.А.Л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группа.-М.: «Карапуз», 2007.</w:t>
      </w:r>
    </w:p>
    <w:p>
      <w:pPr>
        <w:pStyle w:val="Normal"/>
        <w:rPr/>
      </w:pPr>
      <w:r>
        <w:rPr>
          <w:sz w:val="28"/>
          <w:szCs w:val="28"/>
        </w:rPr>
        <w:t>«Изобразительная     деятельность в детском саду» И.А.Л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.- М.: «Цветной мир», 2012.- 144 с.</w:t>
      </w:r>
    </w:p>
    <w:p>
      <w:pPr>
        <w:pStyle w:val="Normal"/>
        <w:rPr/>
      </w:pPr>
      <w:r>
        <w:rPr>
          <w:sz w:val="28"/>
          <w:szCs w:val="28"/>
        </w:rPr>
        <w:t>«Изобразительная     деятельность в детском саду» И.А.Лы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.-М.: «Карапуз», 2010</w:t>
      </w:r>
    </w:p>
    <w:p>
      <w:pPr>
        <w:pStyle w:val="Normal"/>
        <w:rPr/>
      </w:pPr>
      <w:r>
        <w:rPr>
          <w:sz w:val="28"/>
          <w:szCs w:val="28"/>
        </w:rPr>
        <w:t xml:space="preserve">«Изобразительная     деятельность в детском са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чтение»</w:t>
      </w:r>
    </w:p>
    <w:p>
      <w:pPr>
        <w:pStyle w:val="Normal"/>
        <w:rPr/>
      </w:pPr>
      <w:r>
        <w:rPr>
          <w:sz w:val="28"/>
          <w:szCs w:val="28"/>
        </w:rPr>
        <w:t>Ознакомление с художественной литературой. Г.Я. Зат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2 младшей группы. Издание второе- М., Центр педагогического образования,2009.</w:t>
      </w:r>
    </w:p>
    <w:p>
      <w:pPr>
        <w:pStyle w:val="Normal"/>
        <w:rPr/>
      </w:pPr>
      <w:r>
        <w:rPr>
          <w:sz w:val="28"/>
          <w:szCs w:val="28"/>
        </w:rPr>
        <w:t>Ознакомление с художественной литературой Г.Я. Затулина.</w:t>
      </w:r>
    </w:p>
    <w:p>
      <w:pPr>
        <w:pStyle w:val="Normal"/>
        <w:rPr/>
      </w:pPr>
      <w:r>
        <w:rPr>
          <w:sz w:val="28"/>
          <w:szCs w:val="28"/>
        </w:rPr>
        <w:t xml:space="preserve">Пособие для средней группы.- М., Центр педагогического образования,2008.-144 с. </w:t>
      </w:r>
    </w:p>
    <w:p>
      <w:pPr>
        <w:pStyle w:val="Normal"/>
        <w:rPr/>
      </w:pPr>
      <w:r>
        <w:rPr>
          <w:sz w:val="28"/>
          <w:szCs w:val="28"/>
        </w:rPr>
        <w:t>Ознакомление с художественной литературой. Г.Я. Зат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для старшей группы. Издание второе- М., Центр педагогического образования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п. 1.5. дополнить следующим содержанием:</w:t>
      </w:r>
    </w:p>
    <w:p>
      <w:pPr>
        <w:pStyle w:val="12"/>
        <w:spacing w:before="300" w:after="315"/>
        <w:rPr/>
      </w:pPr>
      <w:r>
        <w:rPr>
          <w:bCs/>
          <w:sz w:val="28"/>
          <w:szCs w:val="28"/>
          <w:shd w:fill="FFFFFF" w:val="clear"/>
          <w:lang w:val="en-US"/>
        </w:rPr>
        <w:t>Планируемые результаты освоения Программы формулируются</w:t>
        <w:br/>
        <w:t>в соответствии с Федеральными государственными требованиями (ФГТ)</w:t>
        <w:br/>
        <w:t>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</w:t>
      </w:r>
    </w:p>
    <w:p>
      <w:pPr>
        <w:pStyle w:val="12"/>
        <w:spacing w:before="300" w:after="315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К т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12"/>
        <w:spacing w:before="300" w:after="315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Антропометрические показатели (рост, вес) в норме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ладеет соответствующими возрасту основными движениями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желание играть в подвижные игры с простым содержанием,</w:t>
        <w:br/>
        <w:t>несложными движениями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</w:t>
        <w:br/>
        <w:t>навыками самообслуживания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первичные представления о себе как о человеке, знает названия</w:t>
        <w:br/>
        <w:t>основных частей тела, их функции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Любознательный, активный»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нимает участие в играх (подвижных, театрализованных, сюжетно-</w:t>
        <w:br/>
        <w:t>ролевых), проявляет интерес к игровым действиям сверстников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интерес к окружающему миру природы, участвует в сезонных наблюдениях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нимает активное участие в продуктивной деятельности (рисование,</w:t>
        <w:br/>
        <w:t>лепка, конструирование)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 интересом слушает сказки, рассказы воспитателя; рассматривает картинки, иллюстрации.</w:t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12"/>
        <w:spacing w:before="300" w:after="315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Эмоционально отзывчивый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положительные эмоции в процессе самостоятельной двигательной деятельности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Эмоционально и заинтересованно следит за развитием действия в играх-драматизациях и кукольных спектаклях, созданных силами взрослых</w:t>
        <w:br/>
        <w:t>и старших детей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эмоциональную отзывчивость на произведения изобрази-</w:t>
        <w:br/>
        <w:t>тельного искусства, на красоту окружающих предметов (игрушки) и объектов природы (растения, животные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Овладевший средствами общения</w:t>
        <w:br/>
        <w:t>и способами взаимодействия со взрослыми и сверстниками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играть рядом со сверстниками, не мешая им. Проявляет интерес</w:t>
        <w:br/>
        <w:t>к совместным играм небольшими группами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по просьбе взрослого или по собственной инициативе рассказать об изображенном на картинке, об игрушке, о событии из личного</w:t>
        <w:br/>
        <w:t>опыта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ечь становится полноценным средством общения с другими детьм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Способный управлять своим поведением</w:t>
        <w:br/>
        <w:t>и планировать свои действия на основе первичных ценностных</w:t>
        <w:br/>
        <w:t>представлений, соблюдающий элементарные общепринятые</w:t>
        <w:br/>
        <w:t>нормы и правила поведения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первичные представления об элементарных правилах поведения</w:t>
        <w:br/>
        <w:t>в детском саду, дома, на улице (не бегать, не кричать, выполнять просьбы</w:t>
        <w:br/>
        <w:t>взрослого) и соблюдает их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блюдает правила элементарной вежливости. Самостоятельно или по</w:t>
        <w:br/>
        <w:t>напоминанию говорит «спасибо», «здравствуйте», «до свидания», «спокойной ночи» (в семье, в группе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отрицательное отношение к грубости, жадности.</w:t>
      </w:r>
    </w:p>
    <w:p>
      <w:pPr>
        <w:pStyle w:val="12"/>
        <w:spacing w:lineRule="auto" w:line="240" w:before="0" w:after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Способный решать интеллектуальные</w:t>
        <w:br/>
        <w:t>и личностные задачи (проблемы), адекватные возрасту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желание самостоятельно подбирать игрушки и атрибуты для</w:t>
        <w:br/>
        <w:t>игры, использовать предметы-заместители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оружает элементарные постройки по образцу, проявляет желание</w:t>
        <w:br/>
        <w:t>строить самостоятельно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Ориентируется в помещении группы и участка детского сада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Имеющий первичные представления о себе,</w:t>
        <w:br/>
        <w:t>семье, обществе, государстве, мире и природе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первичные представления о себе: знает свое имя, свой пол, имена</w:t>
        <w:br/>
        <w:t>членов своей семь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Овладевший универсальными</w:t>
        <w:br/>
        <w:t>предпосылками учебной деятельности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по словесному указанию взрослого находить предметы по названию, цвету, размеру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Отвечает на простейшие вопросы («кто?», «что?», «что делает?»...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ыполняет простейшие поручения взрослого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интерес к книгам, к рассматриванию иллюстраций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Овладевший необходимыми</w:t>
        <w:br/>
        <w:t>умениями и навыками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Здоровье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самостоятельно одеваться и раздеваться в определенной последовательности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самостоятельно есть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Физическая культура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ходить и бегать, не наталкиваясь на других детей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прыгать на двух ногах на месте, с продвижением вперед и т. д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брать, держать, переносить, класть, бросать, катать мяч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ползать, подлезать под натянутую веревку, перелезать через бревно, лежащее на полу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Социализация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играть рядом, не мешать другим детям, подражать действиям</w:t>
        <w:br/>
        <w:t>сверстника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спользует в игре замещение недостающего предмета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Общается в диалоге с воспитателем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 самостоятельной игре сопровождает речью свои действия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ледит за действиями героев кукольного театра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Труд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ыполняет простейшие трудовые действия (с помощью педагогов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Наблюдает за трудовыми процессами воспитателя в уголке природы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Безопасность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блюдает элементарные правила поведения в детском саду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блюдает элементарные правила взаимодействия с растениями и животными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элементарные представления о правилах дорожного движения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Познание»</w:t>
      </w:r>
    </w:p>
    <w:p>
      <w:pPr>
        <w:pStyle w:val="12"/>
        <w:spacing w:lineRule="auto" w:line="240" w:before="0" w:after="0"/>
        <w:ind w:left="720" w:hanging="0"/>
        <w:rPr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Продуктивная (конструктивная) деятельность.</w:t>
      </w:r>
    </w:p>
    <w:p>
      <w:pPr>
        <w:pStyle w:val="12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8"/>
          <w:szCs w:val="28"/>
          <w:shd w:fill="FFFFFF" w:val="clear"/>
          <w:lang w:val="en-US"/>
        </w:rPr>
        <w:t>Различает основные формы деталей строительного материала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 помощью взрослого сооружает разнообразные постройки, используя</w:t>
        <w:br/>
        <w:t>большинство форм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ворачивает игру вокруг собственной постройки.</w:t>
      </w:r>
    </w:p>
    <w:p>
      <w:pPr>
        <w:pStyle w:val="12"/>
        <w:spacing w:lineRule="auto" w:line="240" w:before="0" w:after="0"/>
        <w:ind w:left="720" w:hanging="0"/>
        <w:rPr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Формирование элементарных математических представлений</w:t>
      </w:r>
    </w:p>
    <w:p>
      <w:pPr>
        <w:pStyle w:val="12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8"/>
          <w:szCs w:val="28"/>
          <w:shd w:fill="FFFFFF" w:val="clear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Может образовать группу из однородных предметов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один и много предметов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большие и маленькие предметы, называет их размер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знает шар и куб.</w:t>
      </w:r>
    </w:p>
    <w:p>
      <w:pPr>
        <w:pStyle w:val="12"/>
        <w:spacing w:lineRule="auto" w:line="240" w:before="0" w:after="0"/>
        <w:ind w:left="720" w:hanging="0"/>
        <w:rPr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Формирование целостной картины мира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Различает и называет пред-меты ближайшего окружения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Называет имена членов своей семьи и воспитателей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знает и называет некоторых домашних и диких животных, их детенышей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некоторые овощи, фрукты (1-2 вида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некоторые деревья ближайшего окружения (1-2 вида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элементарные представления о природных сезонных явлениях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Коммуникация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поделиться информацией («Ворону видел»), пожаловаться на неудобство (замерз, устал) и действия сверстника (отнимает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провождает речью игровые и бытовые действия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лушает небольшие рассказы без наглядного сопровождения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Чтение художественной литературы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ссматривает иллюстрации в знакомых книжках с помощью педагога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Художественное творчество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Знает, что карандашами, фломастерами, красками и кистью можно рисовать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красный, синий, зеленый, желтый, белый, черный цвета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раскатывать комок глины прямыми и круговыми движениями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кистей рук; отламывать от большого комка глины маленькие комочки,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плющивает их ладонями; соединять концы раскатанной палочки, плотно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жимая их друг к другу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Лепит несложные предметы; аккуратно пользуется глиной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Музыка»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знает знакомые мелодии и различает высоту звуков (высокий — низкий)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месте с воспитателем подпевает в песне музыкальные фразы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Двигается в соответствии с характером музыки, начинает движение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 первыми звуками музыки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выполнять движения: притопывать ногой, хлопать в ладоши, поворачивать кисти рук.</w:t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Называет музыкальные инструменты: погремушки, бубен.</w:t>
      </w:r>
    </w:p>
    <w:p>
      <w:pPr>
        <w:pStyle w:val="Normal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.1.7. дополнить следующим содержа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младшая группа</w:t>
      </w:r>
    </w:p>
    <w:p>
      <w:pPr>
        <w:pStyle w:val="12"/>
        <w:spacing w:before="300" w:after="315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К т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12"/>
        <w:spacing w:before="300" w:after="315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1077" w:hanging="357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Антропометрические показатели (рост, вес) в норме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1077" w:hanging="357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ладеет соответствующими возрасту основными движениями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1077" w:hanging="357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желание играть в подвижные игры с простым содержанием,</w:t>
        <w:br/>
        <w:t>несложными движениями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1077" w:hanging="357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</w:t>
        <w:br/>
        <w:t>навыками самообслуживания.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1077" w:hanging="357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первичные представления о себе как о человеке, знает названия</w:t>
        <w:br/>
        <w:t>основных частей тела, их функции.</w:t>
      </w:r>
    </w:p>
    <w:p>
      <w:pPr>
        <w:pStyle w:val="12"/>
        <w:spacing w:before="300" w:after="315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Любознательный, активный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нимает участие в играх (подвижных, театрализованных, сюжетно-</w:t>
        <w:br/>
        <w:t>ролевых), проявляет интерес к игровым действиям сверстников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интерес к окружающему миру природы, участвует в сезонных наблюдениях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нимает активное участие в продуктивной деятельности (рисование,</w:t>
        <w:br/>
        <w:t>лепка, конструирование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 интересом слушает сказки, рассказы воспитателя; рассматривает картинки, иллюстраци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Эмоционально отзывчивый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положительные эмоции в процессе самостоятельной двигательной деятельност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Эмоционально и заинтересованно следит за развитием действия в играх-драматизациях и кукольных спектаклях, созданных силами взрослых</w:t>
        <w:br/>
        <w:t>и старших детей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эмоциональную отзывчивость на произведения изобрази-</w:t>
        <w:br/>
        <w:t>тельного искусства, на красоту окружающих предметов (игрушки) и объектов природы (растения, животные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Овладевший средствами общения</w:t>
        <w:br/>
        <w:t>и способами взаимодействия со взрослыми и сверстниками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играть рядом со сверстниками, не мешая им. Проявляет интерес</w:t>
        <w:br/>
        <w:t>к совместным играм небольшими группам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по просьбе взрослого или по собственной инициативе рассказать об изображенном на картинке, об игрушке, о событии из личного</w:t>
        <w:br/>
        <w:t>опыта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ечь становится полноценным средством общения с другими детьм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Способный управлять своим поведением</w:t>
        <w:br/>
        <w:t>и планировать свои действия на основе первичных ценностных</w:t>
        <w:br/>
        <w:t>представлений, соблюдающий элементарные общепринятые</w:t>
        <w:br/>
        <w:t>нормы и правила поведения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первичные представления об элементарных правилах поведения</w:t>
        <w:br/>
        <w:t>в детском саду, дома, на улице (не бегать, не кричать, выполнять просьбы</w:t>
        <w:br/>
        <w:t>взрослого) и соблюдает их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блюдает правила элементарной вежливости. Самостоятельно или по</w:t>
        <w:br/>
        <w:t>напоминанию говорит «спасибо», «здравствуйте», «до свидания», «спокойной ночи» (в семье, в группе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отрицательное отношение к грубости, жадности.</w:t>
      </w:r>
    </w:p>
    <w:p>
      <w:pPr>
        <w:pStyle w:val="12"/>
        <w:spacing w:lineRule="auto" w:line="240" w:before="0" w:after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Способный решать интеллектуальные</w:t>
        <w:br/>
        <w:t>и личностные задачи (проблемы), адекватные возрасту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желание самостоятельно подбирать игрушки и атрибуты для</w:t>
        <w:br/>
        <w:t>игры, использовать предметы-заместител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оружает элементарные постройки по образцу, проявляет желание</w:t>
        <w:br/>
        <w:t>строить самостоятельно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Ориентируется в помещении группы и участка детского сада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Имеющий первичные представления о себе,</w:t>
        <w:br/>
        <w:t>семье, обществе, государстве, мире и природе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первичные представления о себе: знает свое имя, свой пол, имена</w:t>
        <w:br/>
        <w:t>членов своей семь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Овладевший универсальными</w:t>
        <w:br/>
        <w:t>предпосылками учебной деятельности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по словесному указанию взрослого находить предметы по названию, цвету, размеру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Отвечает на простейшие вопросы («кто?», «что?», «что делает?»...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ыполняет простейшие поручения взрослого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интерес к книгам, к рассматриванию иллюстраций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Интегративное качество «Овладевший необходимыми</w:t>
        <w:br/>
        <w:t>умениями и навыками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Здоровье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самостоятельно одеваться и раздеваться в определенной последовательност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самостоятельно есть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Физическая культура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ходить и бегать, не наталкиваясь на других детей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прыгать на двух ногах на месте, с продвижением вперед и т. д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брать, держать, переносить, класть, бросать, катать мяч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ползать, подлезать под натянутую веревку, перелезать через бревно, лежащее на полу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Социализация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играть рядом, не мешать другим детям, подражать действиям</w:t>
        <w:br/>
        <w:t>сверстника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спользует в игре замещение недостающего предмета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Общается в диалоге с воспитателем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 самостоятельной игре сопровождает речью свои действия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ледит за действиями героев кукольного театра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Труд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ыполняет простейшие трудовые действия (с помощью педагогов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Наблюдает за трудовыми процессами воспитателя в уголке природы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bookmarkStart w:id="1" w:name="bookmark3"/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Безопасность»</w:t>
      </w:r>
      <w:bookmarkEnd w:id="1"/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блюдает элементарные правила поведения в детском саду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блюдает элементарные правила взаимодействия с растениями и животным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элементарные представления о правилах дорожного движения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bookmarkStart w:id="2" w:name="bookmark4"/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Познание»</w:t>
      </w:r>
      <w:bookmarkEnd w:id="2"/>
    </w:p>
    <w:p>
      <w:pPr>
        <w:pStyle w:val="1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8"/>
          <w:szCs w:val="28"/>
          <w:shd w:fill="FFFFFF" w:val="clear"/>
          <w:lang w:val="en-US"/>
        </w:rPr>
        <w:t>Продуктивная (конструктивная) деятельность.</w:t>
      </w:r>
      <w:r>
        <w:rPr>
          <w:bCs/>
          <w:sz w:val="28"/>
          <w:szCs w:val="28"/>
          <w:shd w:fill="FFFFFF" w:val="clear"/>
          <w:lang w:val="en-US"/>
        </w:rPr>
        <w:t xml:space="preserve"> Различает основные</w:t>
        <w:br/>
        <w:t>формы деталей строительного материала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 помощью взрослого сооружает разнообразные постройки, используя</w:t>
        <w:br/>
        <w:t>большинство форм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ворачивает игру вокруг собственной постройки.</w:t>
      </w:r>
    </w:p>
    <w:p>
      <w:pPr>
        <w:pStyle w:val="12"/>
        <w:spacing w:lineRule="auto" w:line="240" w:before="0" w:after="0"/>
        <w:ind w:left="720" w:hanging="0"/>
        <w:rPr>
          <w:bCs/>
          <w:sz w:val="28"/>
          <w:szCs w:val="28"/>
          <w:shd w:fill="FFFFFF" w:val="clear"/>
          <w:lang w:val="en-US"/>
        </w:rPr>
      </w:pPr>
      <w:bookmarkStart w:id="3" w:name="bookmark5"/>
      <w:r>
        <w:rPr>
          <w:b/>
          <w:bCs/>
          <w:sz w:val="28"/>
          <w:szCs w:val="28"/>
          <w:shd w:fill="FFFFFF" w:val="clear"/>
          <w:lang w:val="en-US"/>
        </w:rPr>
        <w:t>Формирование элементарных математических представлений</w:t>
      </w:r>
    </w:p>
    <w:p>
      <w:pPr>
        <w:pStyle w:val="12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8"/>
          <w:szCs w:val="28"/>
          <w:shd w:fill="FFFFFF" w:val="clear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Может образовать группу из однородных предметов.</w:t>
      </w:r>
      <w:bookmarkEnd w:id="3"/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один и много предметов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большие и маленькие предметы, называет их размер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знает шар и куб.</w:t>
      </w:r>
    </w:p>
    <w:p>
      <w:pPr>
        <w:pStyle w:val="12"/>
        <w:spacing w:lineRule="auto" w:line="240" w:before="0" w:after="0"/>
        <w:ind w:left="720" w:hanging="0"/>
        <w:rPr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Формирование целостной картины мира</w:t>
      </w:r>
    </w:p>
    <w:p>
      <w:pPr>
        <w:pStyle w:val="12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8"/>
          <w:szCs w:val="28"/>
          <w:shd w:fill="FFFFFF" w:val="clear"/>
          <w:lang w:val="en-US"/>
        </w:rPr>
        <w:t>Различает и называет предметы ближайшего окружения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Называет имена членов своей семьи и воспитателей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знает и называет некоторых домашних и диких животных, их детенышей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некоторые овощи, фрукты (1-2 вида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некоторые деревья ближайшего окружения (1-2 вида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Имеет элементарные представления о природных сезонных явлениях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Коммуникация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Может поделиться информацией («Ворону видел»), пожаловаться на неудобство (замерз, устал) и действия сверстника (отнимает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опровождает речью игровые и бытовые действия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лушает небольшие рассказы без наглядного сопровождения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Чтение художественной литературы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ссматривает иллюстрации в знакомых книжках с помощью педагога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Художественное творчество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Знает, что карандашами, фломастерами, красками и кистью можно рисовать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Различает красный, синий, зеленый, желтый, белый, черный цвета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раскатывать комок глины прямыми и круговыми движениями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кистей рук; отламывать от большого комка глины маленькие комочки,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плющивает их ладонями; соединять концы раскатанной палочки, плотно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прижимая их друг к другу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Лепит несложные предметы; аккуратно пользуется глиной.</w:t>
      </w:r>
    </w:p>
    <w:p>
      <w:pPr>
        <w:pStyle w:val="12"/>
        <w:spacing w:lineRule="auto" w:line="240" w:before="0" w:after="0"/>
        <w:ind w:left="720" w:hanging="0"/>
        <w:rPr>
          <w:b/>
          <w:b/>
          <w:bCs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i/>
          <w:sz w:val="28"/>
          <w:szCs w:val="28"/>
          <w:u w:val="single"/>
          <w:shd w:fill="FFFFFF" w:val="clear"/>
          <w:lang w:val="en-US"/>
        </w:rPr>
        <w:t>Образовательная область «Музыка»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знает знакомые мелодии и различает высоту звуков (высокий — низкий)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Вместе с воспитателем подпевает в песне музыкальные фразы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Двигается в соответствии с характером музыки, начинает движение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с первыми звуками музыки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Умеет выполнять движения: притопывать ногой, хлопать в ладоши, поворачивать кисти рук.</w:t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Называет музыкальные инструменты: погремушки, бубен.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  <w:lang w:val="en-US"/>
        </w:rPr>
      </w:pPr>
      <w:r>
        <w:rPr>
          <w:b/>
          <w:bCs/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9. 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 3.3. «План работы с родителя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04"/>
        <w:gridCol w:w="1374"/>
        <w:gridCol w:w="1943"/>
      </w:tblGrid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ый раз в детский сад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42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те правила движенья как таблицу умножень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и детского сада в формировании здоровь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всей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 по проблемам в обучении и воспитании детей, изучение мотивов и потребностей роди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школьного блока: психолог, валеолог, ст. воспитатель</w:t>
            </w:r>
          </w:p>
        </w:tc>
      </w:tr>
      <w:tr>
        <w:trPr>
          <w:trHeight w:val="46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й портрет семь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ЗОЖ у дошкольник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4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 оцениваете работу сотрудников детского сада?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воспитатели</w:t>
            </w:r>
          </w:p>
        </w:tc>
      </w:tr>
      <w:tr>
        <w:trPr>
          <w:trHeight w:val="374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р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5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 лучши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33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мечательные мам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67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76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род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по словарной работе с детьм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д/б </w:t>
            </w:r>
          </w:p>
        </w:tc>
      </w:tr>
      <w:tr>
        <w:trPr>
          <w:trHeight w:val="63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мье будущий первоклассни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 группы</w:t>
            </w:r>
          </w:p>
        </w:tc>
      </w:tr>
      <w:tr>
        <w:trPr>
          <w:trHeight w:val="5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ьных наказаниях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5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выходной день с ребенко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3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будущего мужчин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будущую женщин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ей</w:t>
            </w:r>
          </w:p>
        </w:tc>
      </w:tr>
      <w:tr>
        <w:trPr>
          <w:trHeight w:val="74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и уметь выпускник младшей (средней, старшей, подготовительной к школе) групп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здоровь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лекарств и доктор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, воспитатели групп </w:t>
            </w:r>
          </w:p>
        </w:tc>
      </w:tr>
      <w:tr>
        <w:trPr>
          <w:trHeight w:val="37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е надо кормить ребен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ечный массаж при ОРЗ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 </w:t>
            </w:r>
          </w:p>
        </w:tc>
      </w:tr>
      <w:tr>
        <w:trPr>
          <w:trHeight w:val="33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игры и развлечения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/в</w:t>
            </w:r>
          </w:p>
        </w:tc>
      </w:tr>
      <w:tr>
        <w:trPr>
          <w:trHeight w:val="54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ся от простуд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ильного пита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еолог</w:t>
            </w:r>
          </w:p>
        </w:tc>
      </w:tr>
      <w:tr>
        <w:trPr>
          <w:trHeight w:val="76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упредить весенний авитаминоз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еолог</w:t>
            </w:r>
          </w:p>
        </w:tc>
      </w:tr>
      <w:tr>
        <w:trPr>
          <w:trHeight w:val="104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 от травм »(профилактика детского травматизм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еолог</w:t>
            </w:r>
          </w:p>
        </w:tc>
      </w:tr>
      <w:tr>
        <w:trPr>
          <w:trHeight w:val="74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летний отдых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24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атан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.</w:t>
            </w:r>
          </w:p>
        </w:tc>
      </w:tr>
      <w:tr>
        <w:trPr>
          <w:trHeight w:val="29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ст. воспитатель, воспитатели д/б</w:t>
            </w:r>
          </w:p>
        </w:tc>
      </w:tr>
      <w:tr>
        <w:trPr>
          <w:trHeight w:val="561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Матер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родители, воспитанники д/б</w:t>
            </w:r>
          </w:p>
        </w:tc>
      </w:tr>
      <w:tr>
        <w:trPr>
          <w:trHeight w:val="5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портивная семь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осенью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дошкольного блока, родители.  </w:t>
            </w:r>
          </w:p>
        </w:tc>
      </w:tr>
      <w:tr>
        <w:trPr>
          <w:trHeight w:val="33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недел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Кормушка для птиц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 проекту «Партнерство  семьи и детского сада в вопросах рационального питания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родительские собрания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пециалисты</w:t>
            </w:r>
          </w:p>
        </w:tc>
      </w:tr>
      <w:tr>
        <w:trPr>
          <w:trHeight w:val="87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собрания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дачи на новый 2012 – 2013 учебный год.  «Об организации образовательного процесса в соответствии с ФГТ 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ителей в воспитании здорового образа жизни». «Все о детском питан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ет  двери школ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/б, учителя нач. классов</w:t>
            </w:r>
          </w:p>
        </w:tc>
      </w:tr>
      <w:tr>
        <w:trPr>
          <w:trHeight w:val="92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 работы за 2012 – 2013 учебный год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</w:tr>
      <w:tr>
        <w:trPr>
          <w:trHeight w:val="88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 3.4. «Перспективный план работы по осуществлению преемственности между дошкольным блоком и школой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вопросам преемственности                                                                                               дошкольного и начального общего образования                                                                                                                    2012-2013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– это </w:t>
      </w:r>
      <w:r>
        <w:rPr>
          <w:bCs/>
          <w:sz w:val="28"/>
          <w:szCs w:val="28"/>
        </w:rPr>
        <w:t>непрерывный процесс воспитания, обучения и развития ребенка, имеющий общие и специфические цели для кажд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зрастного период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современных подходов к работе по преемственности между дошкольным и начальным образов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ачественной подготовки дошкольника к обучению в школе в условиях   специально-организованной педагогической работ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50190</wp:posOffset>
                </wp:positionV>
                <wp:extent cx="0" cy="370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.7pt" to="621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формирование личности адаптированной к обучению в школе и дальнейше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7075</wp:posOffset>
                </wp:positionH>
                <wp:positionV relativeFrom="paragraph">
                  <wp:posOffset>688340</wp:posOffset>
                </wp:positionV>
                <wp:extent cx="1771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заимодействие семьи и образовательного учреждения.                    Трансляция опыта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0.5pt;mso-wrap-distance-left:9.05pt;mso-wrap-distance-right:9.05pt;mso-wrap-distance-top:0pt;mso-wrap-distance-bottom:0pt;margin-top:54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заимодействие семьи и образовательного учреждения.                    Трансляция опыта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7"/>
        <w:gridCol w:w="3873"/>
        <w:gridCol w:w="27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го плана по преемственности  между дошкольным и начальны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, определяющая готовность детей к обучению в школе «Адаптация первоклассников» на уровне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ы «Детский сад 2100» «Перспективная нача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бразовательное учреждение «1 сентября – день зн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бразовательное учреждение «Знакомство со школой и первым учите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 занятий в нетрадиционной форме, часов развивающей деятельности и часов компонента образовательного учреждения с  учащимися первых классов в адаптационный 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ффективность работы образовательного учреждения с учащимися первых классов в адаптационный пери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 для родителей будущих перво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 под. группы «Почта дове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етод. кабинете выставки методической и педагог. литературы для воспитателей и родителей по подготовке детей к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ООД в ДБ учителями начальных клас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 и воспитатели груп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ей под. группы уроков в первом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 и воспитатели груп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еминар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здоровьесберегающих технологий в работе ДБ и 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, воспитатели, уч.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чальная школа - детскому саду: новогоднее чу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ыставка «Мир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 и воспитатели 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м начальных классов занятий и свободных видов деятельности в подготовительных группах 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 и воспитатели 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ероприятия в ДБ физкультурного досуга «Ловкие, сильные, быстрые», посвящённому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школы, инструктор по ф/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я  уроков и ООД учителями и воспит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школы, воспитатели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  «Организация воспитательно – образовательного процесса в начальной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ведение в школьную жизнь» (путешествие по школьным станц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о УВР школы, воспитатели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и впечатления о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 групп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д/б «Содержание образовательной работы по подготовке детей к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Готовность детей к обучению в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.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по оформлению стенда «Алея звезд - наших выпуск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учитель нач.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под. группе с приглашением первого учителя будущих перво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. группы, учитель  буд. первокласс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с приглашением первого учителя будущих первокласс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 под. групп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Реализация  плана по преемственности д/б и нач.  школ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нач. школы, учителя нач. школы, воспитатели под. групп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300" w:after="0"/>
      <w:ind w:first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1:00Z</dcterms:created>
  <dc:creator>St</dc:creator>
  <dc:description/>
  <cp:keywords/>
  <dc:language>en-US</dc:language>
  <cp:lastModifiedBy>St</cp:lastModifiedBy>
  <dcterms:modified xsi:type="dcterms:W3CDTF">2013-02-13T12:23:00Z</dcterms:modified>
  <cp:revision>21</cp:revision>
  <dc:subject/>
  <dc:title>Приказ №</dc:title>
</cp:coreProperties>
</file>