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26.02.2013 г. в средней группе «Дюймовочка»</w:t>
      </w:r>
      <w:r>
        <w:rPr>
          <w:sz w:val="28"/>
          <w:szCs w:val="28"/>
        </w:rPr>
        <w:t xml:space="preserve"> была проведена непосредственно организованная образовательная деятельность по ОО «Познание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ремена года»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временах год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2. Закрепить знания о жизни животных в разное время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3. Продолжать учить правильно называть детенышей животных, место их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итания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учить давать  полные ответы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память, мышление, внимание, наблюдательность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05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5074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9550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St</dc:creator>
  <dc:description/>
  <cp:keywords/>
  <dc:language>en-US</dc:language>
  <cp:lastModifiedBy>St</cp:lastModifiedBy>
  <dcterms:modified xsi:type="dcterms:W3CDTF">2013-03-06T06:41:00Z</dcterms:modified>
  <cp:revision>6</cp:revision>
  <dc:subject/>
  <dc:title/>
</cp:coreProperties>
</file>