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02.2013 г. по 28.02.2013 г. в дошкольном блоке МОУ «СОШ № 4» с.п. Исламей прошли открытые просмотры НООД и мероприяти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13 г. в первой младшей группе  было проведено непосредственно организованная образовательная деятельность по ОО «Художественное творчество».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урочка ряба».    </w:t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Познакомить  с содержанием сказки, использовать в речи вежливые слова: (здравствуйте, пожалуйста, до свидания). </w:t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2.Вызвать желание детей помочь бабушке и дедушке – сделать для них простые (белые) Яйца. </w:t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ить выполнять действия, о которых говорится в сказке, учить отщипывать небольшие комочки пластилина, раскатывать их между ладонями круговыми движениями. Закреплять знание белого цвет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8252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8270" cy="207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3:00Z</dcterms:created>
  <dc:creator>St</dc:creator>
  <dc:description/>
  <cp:keywords/>
  <dc:language>en-US</dc:language>
  <cp:lastModifiedBy>St</cp:lastModifiedBy>
  <dcterms:modified xsi:type="dcterms:W3CDTF">2013-03-06T05:54:00Z</dcterms:modified>
  <cp:revision>4</cp:revision>
  <dc:subject/>
  <dc:title/>
</cp:coreProperties>
</file>