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6.02.2013 г. во второй младшей группе «Ручеек» была проведена непосредственно организованная образовательная деятельность по ОО «Коммуникация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абавные цветочки»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етей сравнивать группы предметов, дифференцировать их, уметь сравнивать небольшое количество предметов по размеру. Считать до 3-х, различать много и один. Использовать нетрадиционные методы в рисовании, лепке, аппликации. Учить радоваться результатам своего труда. Развивать логическое мышление. Доброжелательно относиться к окружающему миру, учить сопереживать, помогать, радовать кого-то. Учить доброте, миролюбию. Развивать эстетический вкус детей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7805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25996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635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0:00Z</dcterms:created>
  <dc:creator>St</dc:creator>
  <dc:description/>
  <cp:keywords/>
  <dc:language>en-US</dc:language>
  <cp:lastModifiedBy>St</cp:lastModifiedBy>
  <dcterms:modified xsi:type="dcterms:W3CDTF">2013-03-06T06:38:00Z</dcterms:modified>
  <cp:revision>6</cp:revision>
  <dc:subject/>
  <dc:title/>
</cp:coreProperties>
</file>