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8.02.2013 г. по 28.02.2013 г. в дошкольном блоке МОУ «СОШ № 4» с.п. Исламей прошли открытые просмотры НООД и мероприятия.</w:t>
      </w:r>
    </w:p>
    <w:p>
      <w:pPr>
        <w:pStyle w:val="Normal"/>
        <w:shd w:fill="FFFFFF" w:val="clear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28.02.2013 г. в подготовительной группе «Сатаней» была проведена непосредственно организованная образовательная деятельность по ОО «Коммуникация». 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Путешествие в Африку»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овторить и закрепить знания о звуках и буквах.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различать гласные и согласные звуки, буквы.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находить место звука в слове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>Закреплять умение делить слова на части (слоги).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звукобуквенного анализа и фонематического слуха.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ботать навыки чтения слогов, слов.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составлять несложные предложения по схеме.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ать словарный запас детей о зонах Африки через ознакомление с 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отным и растительным миром.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речь.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понимать учебную задачу и выполнять ее.</w:t>
      </w:r>
    </w:p>
    <w:p>
      <w:pPr>
        <w:pStyle w:val="Normal"/>
        <w:shd w:fill="FFFFFF" w:val="clear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34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52065" cy="212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039745" cy="193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0:00Z</dcterms:created>
  <dc:creator>St</dc:creator>
  <dc:description/>
  <cp:keywords/>
  <dc:language>en-US</dc:language>
  <cp:lastModifiedBy>St</cp:lastModifiedBy>
  <dcterms:modified xsi:type="dcterms:W3CDTF">2013-03-06T06:05:00Z</dcterms:modified>
  <cp:revision>26</cp:revision>
  <dc:subject/>
  <dc:title/>
</cp:coreProperties>
</file>