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явлений родителей (законных представителей) о выделении места в М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Ш № 4» с.п. Исламей, реализующего основную общеобразовательную программу дошкольного образования имеющих внеочередную категорию на 2013 -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 (регистрационный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д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 (а)-подпись род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явлений родителей (законных представителей) о выделении места в МО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СОШ № 4»  с.п. Исламей, реализующего основную общеобразовательную программу дошкольного образования имеющих первоочередную категорию на 2013 -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7"/>
        <w:gridCol w:w="2563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 (регистрационный номер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д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 (а)-подпись род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0 до 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.12.12 П/в7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 до 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7.09.12 П/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5.10.12 П/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3.11.12 П/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2.12 П/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.12.12 П/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 до 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5.11.12 П/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 до 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4 до 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 до 6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 до 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явлений родителей (законных представителей) о выделении места в МО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СОШ № 4»  с.п. Исламей, реализующего основную общеобразовательную программу дошкольного образования имеющих общеочередную  категорию на 2013 -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7"/>
        <w:gridCol w:w="2563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 (регистрационный номер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д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 (а)-подпись род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0 до 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4.11.12 О/в10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3.12.12 О/в5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9.12.12 О/в9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8.12.12 О/в6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 до 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.10.12 О/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12.12 О/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 до 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7.09.12 О/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0.12 О/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4.10.12 О/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6.10.12 О/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4.11.12 О/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3.12.12 О/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5.12.12 О/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 до 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4 до 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 до 6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6 до 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ОШ № 4» с.п. Исламей ________________ М.М. Хупсерге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13:00Z</dcterms:created>
  <dc:creator>User</dc:creator>
  <dc:description/>
  <cp:keywords/>
  <dc:language>en-US</dc:language>
  <cp:lastModifiedBy>St</cp:lastModifiedBy>
  <cp:lastPrinted>2013-03-14T13:58:00Z</cp:lastPrinted>
  <dcterms:modified xsi:type="dcterms:W3CDTF">2013-03-14T10:58:00Z</dcterms:modified>
  <cp:revision>25</cp:revision>
  <dc:subject/>
  <dc:title/>
</cp:coreProperties>
</file>