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hd w:fill="FFFFFF" w:val="clear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iCs/>
          <w:sz w:val="36"/>
          <w:szCs w:val="36"/>
        </w:rPr>
        <w:t>«Детский сад № 1» с.п. Исламей.</w:t>
      </w:r>
    </w:p>
    <w:p>
      <w:pPr>
        <w:pStyle w:val="Normal"/>
        <w:shd w:fill="FFFFFF" w:val="clear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5523865" cy="1720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40" cy="172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олшебный мир звук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5.5pt;width:434.9pt;height:135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олшебный мир звуков"</w:t>
                      </w:r>
                    </w:p>
                  </w:txbxContent>
                </v:textbox>
                <v:path textpathok="t"/>
                <v:textpath on="t" fitshape="t" string="&quot;Волшебный мир звуков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rFonts w:cs="Monotype Corsiva" w:ascii="Monotype Corsiva" w:hAnsi="Monotype Corsiva"/>
          <w:b/>
          <w:sz w:val="32"/>
          <w:szCs w:val="32"/>
        </w:rPr>
        <w:t>Средняя группа «Сатаней»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оспитатель Шигалугова М.О.</w:t>
      </w:r>
    </w:p>
    <w:p>
      <w:pPr>
        <w:pStyle w:val="Normal"/>
        <w:shd w:fill="FFFFFF" w:val="clear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0 г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0"/>
          <w:szCs w:val="30"/>
        </w:rPr>
        <w:t>Волшебный мир звуков (игровое занятие по звуковой культуре речи)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вызвать у дошкольников интерес к слову, его звучанию;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учить правильно и четко произносить в словах звуки [с], [с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], [ж], [з];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закреплять произношение звуков в разных словах;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совершенствовать произношение слов и словосочетаний;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учить выделять в словах первый звук, соотносить первые звуки в разных словах с первыми звуками слов, обозначающих тот или иной цвет;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- проводить работу по развитию фонетического слуха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>Ход занятия: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Звучит музыка. Дети заходят, выстраиваются, здороваются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Ребята, наше занятие называется «Волшебный мир звуков»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очему Волшебный? Можете вы спросить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отому что всего за несколько минут вы сможете побывать и в картинной галерее, и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поиграть на поляне, потом сами сможете выложить красивую волшебную дорожку. Вас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ждут интересные игры и красивые стихи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А сейчас, дети, приглашаю вас в картинную галерею. (Рассматривание картины «На лесной полянке»)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- Что мы видим на картине ?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 xml:space="preserve">Деревья, лес, солнце, траву..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Кто играет на поляне? 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Слоненок, поросенок, лисичка, сорока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Вдруг прибегает на полянку собачка и говорит: «Вы тут прыгаете, играете, а вас мамы ищут!» Я не знала у кого какая мама, все перепутала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Поможем собачке дать верные названия животных и их детенышей? 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Д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( Проводится детскую игру «У кого кто?»)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Слоненка ищет мама ..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 xml:space="preserve">Слониха 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Поросенка ищет мама ..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Свинья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Лисенка ищет мама ..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Лисица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Воспитатель еще раз предлагает повторить слова названия, дети показывают рисунки с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изображением животных и их детенышей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Ребята, вам понравилась картина?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Да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Почти во всех словах был знакомый звук. Какой?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>Дети: [с], [с']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На какую песенку был похож этот звук?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На песенку воды? ( дети имитируют звук воды )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Правильно, дети! Молодцы!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Сейчас, ребята, мы отправляемся на лесную поляну. Вылетает ребенок - жук и читает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стихотворение Я на ветке сиж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укву Ж все твержу. Зная твердо букву эту Я жужжу весной и летом 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Кто это?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Жук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Сейчас поиграем в игру «Жук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ковре стоит «дерево», дети строятся в хоровод вокруг него. Выбирается «Жук»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(хлопают в ладоши и произносят хором)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Хором: </w:t>
      </w:r>
      <w:r>
        <w:rPr>
          <w:sz w:val="24"/>
          <w:szCs w:val="24"/>
        </w:rPr>
        <w:t>Жук, жук, прожужж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де ты прячешься, скажи?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Жук ребенок: </w:t>
      </w:r>
      <w:r>
        <w:rPr>
          <w:sz w:val="24"/>
          <w:szCs w:val="24"/>
        </w:rPr>
        <w:t>Жу, жу, жу, ж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 под деревом сижу. Выбирается второй жук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Жук, жук, покажис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до много покружись.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Жук ребенок: </w:t>
      </w:r>
      <w:r>
        <w:rPr>
          <w:sz w:val="24"/>
          <w:szCs w:val="24"/>
        </w:rPr>
        <w:t>Жу, жу, жу, жу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Я </w:t>
      </w:r>
      <w:r>
        <w:rPr>
          <w:sz w:val="24"/>
          <w:szCs w:val="24"/>
        </w:rPr>
        <w:t>летаю и жужжу Игра повторяется 2-3 раза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Дети, давайте вспомним песенку звука [ж]. (Произносится длительно звук [ж])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измину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 нашел себе жу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большой ромаш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хочу держать в ру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усть лежит в кармаш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й, упал, упал мой жук</w:t>
      </w:r>
      <w:r>
        <w:rPr>
          <w:rFonts w:cs="Arial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с испачкал пыл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летел майский жу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жужжали крыль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Дети садятся на свои места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Ребята, посмотрите, кто сидит под деревом?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Зайчик (стих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йка в травке скок - скок. Зайка прыг за кусток. Смелый зайка не боится, Не поймать его лисице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Что делает наш зайчик?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Ребенок: </w:t>
      </w:r>
      <w:r>
        <w:rPr>
          <w:sz w:val="24"/>
          <w:szCs w:val="24"/>
        </w:rPr>
        <w:t>1. Зайчик сид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Зайчик смотр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Зайчик слушает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Зайчик </w:t>
      </w:r>
      <w:r>
        <w:rPr>
          <w:sz w:val="24"/>
          <w:szCs w:val="24"/>
          <w:u w:val="single"/>
        </w:rPr>
        <w:t>сидит, смотрит, слушает.</w:t>
      </w:r>
      <w:r>
        <w:rPr>
          <w:sz w:val="24"/>
          <w:szCs w:val="24"/>
        </w:rPr>
        <w:t xml:space="preserve"> Какой первый звук вы слышите в эт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овах?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Звук [с]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Теперь скажите, какой наш зайчик? Постарайтесь подобрать слова с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вуком [с]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1. Зайчик красив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Зайчик пушист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Веселый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А давайте сейчас построим для зайчика красивую дорожку. Игра называется «Цветная дорожка»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Перед вами лежат желтые, зеленые и синие кружочки. Я буду называть разные слова. Если слово начинается со звука [з], вы кладете зеленый кружок, если первый звук [ж],- желтый кружочек и т.д. Это игра требует внимания. Слушайт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имательно слова и правильно подберите кружочки, тогда у вас получится красив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ожка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Слова: </w:t>
      </w:r>
      <w:r>
        <w:rPr>
          <w:sz w:val="24"/>
          <w:szCs w:val="24"/>
        </w:rPr>
        <w:t>СНЕГ, ЖУК, ЗМЕЯ, СОЛНЦЕ, ЖИРАФ, ЗИМА, СОВА, ЖУРАВЛЬ, ЗОНТ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ая получилась дорожк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ети: - Красив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вуков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лшебная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 xml:space="preserve">Правильно! Звуковая, волшебная, разноцветная, красивая (походить по дорожке 2-3 раза а потом садятся на стульчики)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А сейчас ребята волшебное задание: вам необходимо подобрать подходящие слова и закончить фраз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фразы будут из знакомых произведений. Если ответы будут правильными вас ждет интересный сюрприз. Слушайт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  Десять дней Айбол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 ест, не пьет и не ... (спи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  А слониха, вся дрожа, Так и села на ... (еж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  Солнце светит очень ярко Бегемоту стало ... (жарк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  Для птенцов и для зверят Тоже нужен детский ... (сад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спитатель еще раз произносит слова - отгадки, выделяя звуки [с], [ж], [з], а дети повторяют за ней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Молодцы дети! Я надеюсь, что вы хорошо запомнили эти звуки. А теперь закрыли глаз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т и обещанный сюрприз. На стол ставят коробку с мыльными пузырями. Игра-забава «Мыльные пузыри»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7:00Z</dcterms:created>
  <dc:creator>Мария Биляловна</dc:creator>
  <dc:description/>
  <cp:keywords/>
  <dc:language>en-US</dc:language>
  <cp:lastModifiedBy>St</cp:lastModifiedBy>
  <cp:lastPrinted>2010-12-13T09:29:00Z</cp:lastPrinted>
  <dcterms:modified xsi:type="dcterms:W3CDTF">2013-02-13T12:12:00Z</dcterms:modified>
  <cp:revision>4</cp:revision>
  <dc:subject/>
  <dc:title>Волшебный мир звуков (игровое занятие по звуковой культуре речи)</dc:title>
</cp:coreProperties>
</file>