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 заседания итогового педагогического совета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блока МОУ «СОШ № 4» с.п. Исла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1. Введение  ФГТ к структуре основной общеобразовательной программе 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школьного образовани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2. Создание  рабочей группы по реализации  ФГТ  к структуре основной 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образовательной программы.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Ход заседания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аведующий дошкольным блоком  предложила проголосовать за повестку заседания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а: 13. Против: нет. Воздержались: не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. По первому вопросу слушали, методиста дошкольного блока Казарову Ж.Ф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Она познакомила педагогический состав дошкольного блока с обновлением дошкольного образования, связанным с введением ФГТ (федеральных государственных требований), а также с приказом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ём выступлении она осветила некоторые пункты приказа. В частности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  <w:br/>
        <w:t>II. Требования к структуре основной общеобразовательной программы дошкольного образования</w:t>
        <w:br/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  <w:br/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  <w:br/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  <w:br/>
        <w:t>2.4. Программа должна:</w:t>
        <w:br/>
        <w:t>-соответствовать принципу развивающего образования, целью которого является развитие ребенка;</w:t>
        <w:br/>
        <w:t>-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  <w:br/>
        <w:t>-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  <w:br/>
        <w:t>-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  <w:br/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<w:br/>
        <w:t>-основываться на комплексно-тематическом принципе построения образовательного процесса;</w:t>
        <w:br/>
        <w:t>-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  <w:br/>
        <w:t>-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  <w:br/>
        <w:t>2.5. Программа состоит из двух частей:</w:t>
        <w:br/>
        <w:t>1) обязательной части;</w:t>
        <w:br/>
        <w:t>2) части, формируемой участниками образовательного процесс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исутствующему были предложены распечатанные материалы по ФГТ к структуре общеобразовательной программ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  <w:sz w:val="28"/>
          <w:szCs w:val="28"/>
        </w:rPr>
        <w:t xml:space="preserve">2. По второму вопросу педсовета слушали  заведующего дошкольным блоком   Хахову М.Б. </w:t>
      </w:r>
      <w:r>
        <w:rPr>
          <w:color w:val="000000"/>
          <w:sz w:val="28"/>
          <w:szCs w:val="28"/>
        </w:rPr>
        <w:t>Для подробного изучения, анализа  и подготовки материалов по реализации ФГТ к структуре основной общеобразовательной программы  дошкольного блока она предложила следующий состав творческой группы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ведующий – Хахова М.Б., методист – Казарова Ж.Ф., руководитель МО – Шигалугова М.О., педагог –психолог – Калажокова Р.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РЕШЕНИЕ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1. Изучить предложенные материалы</w:t>
      </w: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по ФГТ к структур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программы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2.Создать временную  рабочую группу по реализации  ФГТ  к структуре основной общеобразовательной программы  в составе: </w:t>
      </w:r>
      <w:r>
        <w:rPr>
          <w:sz w:val="28"/>
          <w:szCs w:val="28"/>
        </w:rPr>
        <w:t>заведующий – Хахова М.Б., методист – Казарова Ж.Ф., руководитель МО – Шигалугова М.О., педагог –психолог – Калажокова Р.Х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: 13. Против: нет. Воздержались: не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Хахова М.Б. _______________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аздохова А.М. _______________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6:00Z</dcterms:created>
  <dc:creator>St</dc:creator>
  <dc:description/>
  <cp:keywords/>
  <dc:language>en-US</dc:language>
  <cp:lastModifiedBy>St</cp:lastModifiedBy>
  <dcterms:modified xsi:type="dcterms:W3CDTF">2012-12-04T10:03:00Z</dcterms:modified>
  <cp:revision>8</cp:revision>
  <dc:subject/>
  <dc:title/>
</cp:coreProperties>
</file>