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заседания  педагогического сове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блока МОУ «СОШ № 4» с.п. Исламей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дение системного анализа профессиональной компетентности педагогов по основным направлениям ФГТ, развитие навыков моделирования инновационных форм работы в режиме дня,  интеграции образовательных областей в режимные моменты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изировать мыслительную деятельность педагогов в знании основных положений, понятий и принципов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знания педагогов по интеграции образовательных областей в образовательном процессе детского са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необходимости проведен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ивем в новое время: появился стандарт дошкольного образования, требующий профессионализма педагогов ДОУ. Современному воспитателю необходимо научиться адекватно реагировать  на происходящие изменения в образовании, уметь работать в команде единомышленников – всех участников образовательного процесса,  грамотно и качественно работать с детьми и родителями в современных условиях, самому осуществлять отбор содержания и адаптировать его на возрастную группу своих детей, сверяя с требованиями ФГ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данного педагогического совета было вызвано также необходимостью контроля и систематизации знаний педагогов по одному из главных направлений деятельности - повышению эффективности педагогического процесса через организацию разных форм образовательной деятельности с детьми и родителями, совершенствованию режима пребывания ребенка в ДОУ в соответствии с федеральными государственными требованиями через интеграцию образовательных обла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введения ФГТ актуальным стал системный подход к организации образовательной деятельности.   Сегодня педагогам необходимо уметь продумывать содержание каждого компонента в отдельности и во взаимосвязи, чтобы обеспечить целостность педагогической работы с детьми, гармонично развивать дошкольника по всем линиям развития. Тогда каждый ребенок получит равные стартовые возможности для дальнейшего обучения в школе, важно осуществлять принцип интеграции образовательных областей, обеспечивающий целостное развитие всего комплекса  интегративных  качеств личности ребенка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период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несение в годовой план одним из главных направлений работы на текущий год - п</w:t>
      </w:r>
      <w:r>
        <w:rPr>
          <w:bCs/>
          <w:iCs/>
          <w:sz w:val="28"/>
          <w:szCs w:val="28"/>
        </w:rPr>
        <w:t>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 по проведению педсове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ение приказов, методической литературы по данной проблем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ого контроля «Создание условий по организации воспитательно – образовательного процесса с учетом ФГТ»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готовление необходимого оборудования и наглядного материала для проведения педсове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педагогическ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лан проведения педсовета «деловой игры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полнение решений предыдущего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тоги тематической проверки «Создание условий по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о-образовательного процесса с учетом ФГТ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тупительное слово заместителя заведующего по ВМР «Организ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й деятельности с детьми  в современных условиях» /  о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менах, происходящих в дошкольном образовании с введением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а № 655 от 23 ноября 2009 года/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блок:</w:t>
      </w:r>
    </w:p>
    <w:p>
      <w:pPr>
        <w:pStyle w:val="Normal"/>
        <w:rPr/>
      </w:pPr>
      <w:r>
        <w:rPr>
          <w:sz w:val="28"/>
          <w:szCs w:val="28"/>
        </w:rPr>
        <w:t>4.1. Конкурс капитанов</w:t>
      </w:r>
    </w:p>
    <w:p>
      <w:pPr>
        <w:pStyle w:val="Normal"/>
        <w:rPr/>
      </w:pPr>
      <w:r>
        <w:rPr>
          <w:sz w:val="28"/>
          <w:szCs w:val="28"/>
        </w:rPr>
        <w:t>4.2. «Знатоки ФГТ» - вопросы для команд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й бло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4.3. Образовательные области в режимных моментах.</w:t>
      </w:r>
    </w:p>
    <w:p>
      <w:pPr>
        <w:pStyle w:val="Normal"/>
        <w:rPr/>
      </w:pPr>
      <w:r>
        <w:rPr>
          <w:sz w:val="28"/>
          <w:szCs w:val="28"/>
        </w:rPr>
        <w:t>4.4. Интеграция образовательных областей в совместной деятельности с детьми и родителями, самостоятельной деятельности детей.</w:t>
      </w:r>
    </w:p>
    <w:p>
      <w:pPr>
        <w:pStyle w:val="Normal"/>
        <w:rPr/>
      </w:pPr>
      <w:r>
        <w:rPr>
          <w:sz w:val="28"/>
          <w:szCs w:val="28"/>
        </w:rPr>
        <w:t>4.5.Моделирование календарного планирования в свете ФГ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«зрителями»: задание с использованием предметов-заместителей.</w:t>
      </w:r>
    </w:p>
    <w:p>
      <w:pPr>
        <w:pStyle w:val="Normal"/>
        <w:rPr/>
      </w:pPr>
      <w:r>
        <w:rPr>
          <w:sz w:val="28"/>
          <w:szCs w:val="28"/>
        </w:rPr>
        <w:t>5. Решение педсов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u w:val="single"/>
        </w:rPr>
        <w:t>Ход педсовета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старшего воспитателя Казарову Ж.Ф.. Она говорила о выполнении решений предыдущего педсовета. Старший воспитатель отметила, что   воспитательно-образовательный процесс дошкольного блока ведется согласно утвержденной образовательной программе и учебному плану.  Далее она говорила о проектной деятельности. В частности: продолжается реализация проекта «Родничок», завершены проекты в средней группе - «На пути к здоровью» и «Зачем человеку кожа», а в старшей группе – «Эти крышки - волшебницы», продолжается работа по проектам «Выращиваем фасоль»  в старшей группе и «Веселый огород» в подготовительной группе.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но-перспективное планирование ведется воспитателями  с учетом новых требован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 заведующего дошкольным блоком Хахову М.Б.. Она зачитала справку по итогам тематического контроля «Создание условий по организации воспитательно – образовательного процесса с учетом ФГТ».  Проверка </w:t>
      </w:r>
      <w:r>
        <w:rPr/>
        <w:t xml:space="preserve"> </w:t>
      </w:r>
      <w:r>
        <w:rPr>
          <w:sz w:val="28"/>
          <w:szCs w:val="28"/>
        </w:rPr>
        <w:t>включала следующие вопросы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1. Работа по внедрению в практику образовательной деятельности 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школьного блока концептуальных положений ФГ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 к условиям реализации основной 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образовательной программы дошкольного образов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метно - развивающая  среда   в свете ФГТ.</w:t>
        <w:tab/>
      </w:r>
    </w:p>
    <w:p>
      <w:pPr>
        <w:pStyle w:val="Normal"/>
        <w:tabs>
          <w:tab w:val="clear" w:pos="708"/>
          <w:tab w:val="left" w:pos="2775" w:leader="none"/>
        </w:tabs>
        <w:ind w:left="-540" w:hanging="0"/>
        <w:jc w:val="both"/>
        <w:rPr/>
      </w:pPr>
      <w:r>
        <w:rPr>
          <w:sz w:val="28"/>
          <w:szCs w:val="28"/>
        </w:rPr>
        <w:t>Заведующий отметила, что  в дошкольном блоке проделана определенная работа для создания благоприятных условий по организации воспитательно – образовательного процесса  с учетом ФГТ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 внедрению в практику образовательной деятельности  дошкольного блока концептуальных положений ФГТ,  позволили не только приобрести необходимую теоретическую базу и практический опыт работы в новых условиях, но и наметить пути развития учреждения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</w:rPr>
        <w:t>Так в дошкольном блоке с учётом нормативных и инструктивных документов  федерального, регионального и муниципального уровней  разработан пакет документов, регламентирующих работу учреждения в соответствии с ФГТ.                                                 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</w:rPr>
        <w:t>Также подготовлена и утверждена основная образовательная программа учреждения  в соответствии с концептуальными положениями новых требований. 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</w:rPr>
        <w:t>С целью повышения профессиональной компетентности педагогов в области реализации ФГТ разработана и внедряется   система  повышения квалификации: проведены консультации и семинары, намечены педагогические советы, семинары - практикумы по изучению и внедрению  ФГТ в образовательный процесс. Активизирована работа с родителями с целью максимального их вовлечения в образовательный процесс.</w:t>
      </w:r>
    </w:p>
    <w:p>
      <w:pPr>
        <w:pStyle w:val="Style16"/>
        <w:spacing w:before="0" w:after="0"/>
        <w:ind w:left="-54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лее она говорила о работе с социумом  и что  </w:t>
      </w:r>
      <w:r>
        <w:rPr>
          <w:sz w:val="28"/>
          <w:szCs w:val="28"/>
        </w:rPr>
        <w:t>сотрудничество с учреждением дополнительного образования  работает на достижение целей образовательной программы, формирование личности дошкольников.</w:t>
      </w:r>
    </w:p>
    <w:p>
      <w:pPr>
        <w:pStyle w:val="Style16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</w:t>
      </w:r>
      <w:r>
        <w:rPr>
          <w:rStyle w:val="StrongEmphasis"/>
          <w:b w:val="false"/>
          <w:sz w:val="28"/>
          <w:szCs w:val="28"/>
        </w:rPr>
        <w:t xml:space="preserve">ыполнению требований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к условиям реализации  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в дошкольном учреждении созданы основные условия.  В соответствии с каждой группой требований имеется достаточная база.            </w:t>
      </w:r>
    </w:p>
    <w:p>
      <w:pPr>
        <w:pStyle w:val="Style16"/>
        <w:spacing w:before="0" w:after="0"/>
        <w:ind w:left="-539" w:firstLine="53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 создания предметно-развивающей среды на сегодняшний день стоит особо актуально в дошкольном блоке. Это связано с новыми Федеральными государственными требованиями (ФГТ) к структуре основной общеобразовательной программы дошкольного образования.</w:t>
      </w:r>
    </w:p>
    <w:p>
      <w:pPr>
        <w:pStyle w:val="C2"/>
        <w:spacing w:lineRule="atLeast" w:line="270" w:before="0" w:after="0"/>
        <w:ind w:left="-540" w:hanging="0"/>
        <w:jc w:val="both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>Организация развивающей среды построена   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  <w:r>
        <w:rPr/>
        <w:br/>
      </w:r>
      <w:r>
        <w:rPr>
          <w:rStyle w:val="C0"/>
          <w:color w:val="000000"/>
          <w:sz w:val="28"/>
          <w:szCs w:val="28"/>
        </w:rPr>
        <w:t>   Группы оснащены  элементами, стимулирующими познавательную, эмоциональную, двигательную деятельность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lineRule="atLeast" w:line="270" w:before="0" w:after="0"/>
        <w:ind w:left="-54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Далее Мария Биляловна обратила внимание на то, что по организации предметно – развивающей  среды, наряду с положительными сторонами выявлены и недостатки:   </w:t>
      </w:r>
    </w:p>
    <w:p>
      <w:pPr>
        <w:pStyle w:val="C2"/>
        <w:spacing w:lineRule="atLeast" w:line="270" w:before="0" w:after="0"/>
        <w:ind w:left="-540" w:hanging="0"/>
        <w:jc w:val="both"/>
        <w:rPr/>
      </w:pPr>
      <w:r>
        <w:rPr>
          <w:rStyle w:val="C0"/>
          <w:color w:val="000000"/>
          <w:sz w:val="28"/>
          <w:szCs w:val="28"/>
        </w:rPr>
        <w:t>1. Во всех  группах, кроме старшей и подготовительной, не предусмотрено  место для детской экспериментальной  деятельности.</w:t>
      </w:r>
    </w:p>
    <w:p>
      <w:pPr>
        <w:pStyle w:val="C2"/>
        <w:spacing w:lineRule="atLeast" w:line="270"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2. Нет в достаточном количестве материалов,  учитывающих интересы мальчиков и девочек,  как в труде, так и в игре. Мальчикам нужны инструменты для работы с деревом, девочкам для работы с рукоделием. </w:t>
      </w:r>
    </w:p>
    <w:p>
      <w:pPr>
        <w:pStyle w:val="C2"/>
        <w:spacing w:lineRule="atLeast" w:line="270" w:before="0" w:after="0"/>
        <w:ind w:left="-54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3. В группах мало детских энциклопедий, иллюстрированных изданий о животном и растительном мире планеты, о жизни людей разных стран, детских журналов,  стимулирующих познавательную активность детей.  </w:t>
      </w:r>
    </w:p>
    <w:p>
      <w:pPr>
        <w:pStyle w:val="C2"/>
        <w:spacing w:lineRule="atLeast" w:line="270" w:before="0" w:after="0"/>
        <w:ind w:left="-54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Также недостаточно материалов, отражающих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C2"/>
        <w:spacing w:lineRule="atLeast" w:line="270" w:before="0" w:after="0"/>
        <w:ind w:left="-54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Наполняемость групп превышает нормы СанПин. </w:t>
      </w:r>
    </w:p>
    <w:p>
      <w:pPr>
        <w:pStyle w:val="C2"/>
        <w:spacing w:lineRule="atLeast" w:line="270"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связи с выявленными нарушениями были даны рекомендации (Справка прилагается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тупительном слове старшего воспитателя  говорилась  о периоде перемен, который переживает сейчас дошкольное образование России. Приказ № 655 – это документ, который с момента его появления изучили и прочитали все педагоги, имеющие отношение к современному образованию. С введением ФГТ дошкольное учреждение возрождает свои добрые традиции, прежде всего, в образовательную деятельность возвращается игра как ведущий вид деятельности. В чем же новизна? Изменяются подходы к организации воспитательно-образовательного процесса: решение задач образовательной деятельности должно происходить через доступные и интересные формы раб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ежима дня в соответствии с ФГТ должно претерпевать существенные изменения, и это, прежде всего, связано с формированием интегративных качеств воспитанников, с необходимостью учета четырех линий развития ребенка и решением задач 10 ОО. В режиме дня должно быть рационально распределено время на НОД, ОД в ходе режимных моментов, самостоятельную деятельность детей. Бесспорно, он должен соответствовать СанПиН 2.4.1.26660-10 от 22.07.2010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ГТ определяют структуру основной общеобразовательной программы дошкольного образования, т.е. объем и соотношение частей, чего ранее не был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вторых, содержание дошкольного образования в соответствии с ФГТ включает в себя 4 направления и 10 образовательных областей.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-третьих, каждую образовательную область характеризуют основные задачи психолого-педагогической работы, например, </w:t>
      </w:r>
      <w:r>
        <w:rPr>
          <w:i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ОО, согласно которому решение задач психолого-педагогической работы каждой из них должно осуществляться в ходе реализации и других О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важных концептуальных положений ФГТ можно назвать комплексно-тематический принцип построения образовательных программ, принцип развивающего образования, сочетание принципов научной обоснованности и практической применимости и д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Далее проведена деловая игра:</w:t>
      </w:r>
      <w:r>
        <w:rPr>
          <w:sz w:val="28"/>
          <w:szCs w:val="28"/>
        </w:rPr>
        <w:t xml:space="preserve">  Конкурс капитанов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нкурс для команд «Знатоки ФГТ» и практический блок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ыл  предложен следующий </w:t>
      </w:r>
      <w:r>
        <w:rPr>
          <w:b/>
          <w:sz w:val="28"/>
          <w:szCs w:val="28"/>
        </w:rPr>
        <w:t>проект решения пед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повышения качества образовательного процесса внедрять принцип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ации в НОД  и режимные моменты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2. Продолжить просмотр и анализ  НОД с интеграцией ОО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3. Создать банк лучших интегрированных занятий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– проголосовали все, «Против» - 0, «Воздержались» - 0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дсовета ____________ Хахова М.Б.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 Шибзухова И.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апитаны встают на «теоретические дорожки», при каждом правильном ответе продвигаются вперед на один шаг. Победитель – продвинувшийся по «дорожке» дальше всех/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в ходе режимных моментов в соответствии с СанПиН на утреннюю гимнастику  детей 4-5 л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ину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колько времени должны занимать в ходе прогулки </w:t>
      </w:r>
      <w:r>
        <w:rPr>
          <w:sz w:val="28"/>
          <w:szCs w:val="28"/>
          <w:u w:val="single"/>
        </w:rPr>
        <w:t>подвижные игры и физические упражнения</w:t>
      </w:r>
      <w:r>
        <w:rPr>
          <w:sz w:val="28"/>
          <w:szCs w:val="28"/>
        </w:rPr>
        <w:t xml:space="preserve"> у детей 6-7 л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ину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ину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осте ребенка от 850 до 1000 мм группа мебели соответствует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рвых столов до настенной доски должно бы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5-3 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структуре основной общеобразовательной программы дошкольного образования Пункте 2.4. ФГТ  говорится о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и работы по освоению детьми образовательных обла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 учете принципа интеграции</w:t>
      </w:r>
      <w:r>
        <w:rPr>
          <w:sz w:val="28"/>
          <w:szCs w:val="28"/>
        </w:rPr>
        <w:t xml:space="preserve"> в соответствии с возрастными особенностями и возможностям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подходе  к системе мониторинга достижений детьми планируемых результатов освоения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образовательной области «Труд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нашей основной образовательной программы МАДОУ «ЦРР – детский сад № 40» включает работу по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е Л.М.Пустынниковой  «Система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е-абонементу «Мы входим в мир прекрасного» А.А.Суворов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е «Пермский край – мой родной край» А.М.Федотовой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перечисленным программ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ДОУ определяетс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располож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м трудового коллекти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ю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обеспечивающий права ребенка на качественное и доступное дошкольное образование в стране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ермского края «Об образовани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, сопровождающееся борьбой мотивов и его реализация в целенаправленном действии лежит в основе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ф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омпонент не входит в структуру личной готовности ребенка к школе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позиции школь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волевых кач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запас элементарных зн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произвольности психических проце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курс для команд «Знатоки ФГ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ы команд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издан приказ № 655? – 23 ноября 2009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оду он вступил в силу? – 16 марта 2010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инвариантная</w:t>
      </w:r>
      <w:r>
        <w:rPr>
          <w:sz w:val="28"/>
          <w:szCs w:val="28"/>
        </w:rPr>
        <w:t xml:space="preserve"> часть программы? Каков объем в % от времени, необходимого для ее реализации? – обязательная часть основной общеобразовательной программы ДОУ, которая должна быть реализована в </w:t>
      </w:r>
      <w:r>
        <w:rPr>
          <w:sz w:val="28"/>
          <w:szCs w:val="28"/>
          <w:u w:val="single"/>
        </w:rPr>
        <w:t xml:space="preserve">любом </w:t>
      </w:r>
      <w:r>
        <w:rPr>
          <w:sz w:val="28"/>
          <w:szCs w:val="28"/>
        </w:rPr>
        <w:t>учреждении дошкольного образования. 8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 xml:space="preserve">вариативная </w:t>
      </w:r>
      <w:r>
        <w:rPr>
          <w:sz w:val="28"/>
          <w:szCs w:val="28"/>
        </w:rPr>
        <w:t>часть программы? Каков объем от времени ее реализации? – это часть основной общеобразовательной программы дошкольного образования, формируемая участниками образовательного процесса дополнительной к инвариантной, отражающая наличие приоритетных направлений, специфику социально-экономических, национальных, культурных и других условий, в которых осуществляется образовательный процесс /20 %</w:t>
        <w:tab/>
        <w:t>/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правления /линии/  развития ребенка? – Их 4 /познавательно-речевое, физкультурно0оздоровительное, социально-личностное и художественно-эстетическое/. Сколько % от общего объема времени пребывания ребенка в ДОУ они должны занимать? Все по 25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какой из образовательных областей стоит задача по </w:t>
      </w:r>
      <w:r>
        <w:rPr>
          <w:i/>
          <w:sz w:val="28"/>
          <w:szCs w:val="28"/>
        </w:rPr>
        <w:t>формированию осторожного отношения к потенциально опасным для человека и окружающего мира природы ситуациям</w:t>
      </w:r>
      <w:r>
        <w:rPr>
          <w:sz w:val="28"/>
          <w:szCs w:val="28"/>
        </w:rPr>
        <w:t>? – «Безопасность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бразовательных областей /ОО/</w:t>
        <w:br/>
        <w:t>решается задача развития игровой деятельности детей? – «Социализ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О решается задача формирования патриотических чувств, чувства принадлежности к мировому сообществу? – «Социализ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О решается задача сенсорного развития ребенка? – «Познани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О решается задача практического овладения воспитанниками нормами речи? – «Коммуник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ОО решается задача формирования целостной картины мира, в том числе первичных ценностных представлений? – «Художественная литератур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Готовность к школе», это – необходимый и достаточный уровень психического (личностного, интеллектуального) и физического развития ребенка  для успешного освоен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Игровая деятельность», это -… форма активности ребенка, направленная не на результат, а на процесс действия и способы его осуществления, и характеризующуюся принятием ребенком условной пози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Интеграция содержания дошкольного образования», это - … состояние (или процесс, ведущий к такому состоянию) связанности, взаимопроникновения и взаимодействия и взаимодействия отдельных образовательных областей содержания дошкольного образования, обеспечивающее целостность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стоятельная деятельность детей» - это одна из основных моделей организации образовательного процесса детей дошкольного возраста, свободная деятельность воспитанников в условиях созданной педагогами предметно-развивающей образовательной среды, обеспечивающая  выбор каждым ребенком деятельности по интересам и позволяющая ему взаимодействовать со сверстниками или индивидуаль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местная деятельность взрослого и детей» - основная модель организации образовательного процесса детей дошкольного возраста; деятельность двух ил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ктический блок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разовательная область в ходе реализации режимного момента»</w:t>
      </w:r>
    </w:p>
    <w:p>
      <w:pPr>
        <w:pStyle w:val="Normal"/>
        <w:rPr/>
      </w:pPr>
      <w:r>
        <w:rPr>
          <w:sz w:val="28"/>
          <w:szCs w:val="28"/>
          <w:u w:val="single"/>
        </w:rPr>
        <w:t>1.Материа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рточки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» / «Познание», «Труд», «Безопасность», «Социализация». «Коммуникация», «Здоровье» и др./ 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Режимный момент</w:t>
      </w:r>
      <w:r>
        <w:rPr>
          <w:sz w:val="28"/>
          <w:szCs w:val="28"/>
        </w:rPr>
        <w:t xml:space="preserve">» / «Утренний прием», «Подготовка к завтраку», «Завтрак», «Подготовка к НОД», «Прогулка» и др./, 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» / «Вторая младшая группа», «Средняя группа», «Старшая группа», «Подготовительная группа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итанам команд предложены по очереди  карточки с «Образовательной областью», «Режимным моментом» и «Возрастной группой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Задание:</w:t>
      </w:r>
      <w:r>
        <w:rPr>
          <w:sz w:val="28"/>
          <w:szCs w:val="28"/>
        </w:rPr>
        <w:t xml:space="preserve"> Работа в команде. Предложить  вариант, в котором все эти 3 условия должны быть органично и методически правильно взаимосвязаны. Как данная «ОО» реализуется в данной возрастной группе, в конкретный режимный момент. Например, ОО «Познание», 2-ая младшая, подготовка к прогулке. Или, ОО «Социализация», средняя группа, утренний при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Время</w:t>
      </w:r>
      <w:r>
        <w:rPr>
          <w:sz w:val="28"/>
          <w:szCs w:val="28"/>
        </w:rPr>
        <w:t>: 3 мину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Критерий оценки</w:t>
      </w:r>
      <w:r>
        <w:rPr>
          <w:sz w:val="28"/>
          <w:szCs w:val="28"/>
        </w:rPr>
        <w:t>: 5 баллов – полный, развернутый правиль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балла –   ответ частично правильный, но непол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0 баллов –  нет ответа на вопро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Форма презентации</w:t>
      </w:r>
      <w:r>
        <w:rPr>
          <w:sz w:val="28"/>
          <w:szCs w:val="28"/>
        </w:rPr>
        <w:t>: устное сообщение одного из членов коман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Время презентации:</w:t>
      </w:r>
      <w:r>
        <w:rPr>
          <w:sz w:val="28"/>
          <w:szCs w:val="28"/>
        </w:rPr>
        <w:t xml:space="preserve">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.4. «</w:t>
      </w:r>
      <w:r>
        <w:rPr>
          <w:b/>
          <w:sz w:val="28"/>
          <w:szCs w:val="28"/>
        </w:rPr>
        <w:t>Интеграция образовательных областей в образовательной деятельности с детьми и взаимодействии с родителя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Материал:</w:t>
      </w:r>
      <w:r>
        <w:rPr>
          <w:sz w:val="28"/>
          <w:szCs w:val="28"/>
        </w:rPr>
        <w:t xml:space="preserve">  карт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бразовательная область» / «Познание», «Труд», «Безопасность», «Социализация». «Коммуникация», «Здоровье» и др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Формы образовательной деятельности» / «Совместная деятельность педагога с детьми в режимных моментах», «Совместная деятельность педагога с детьми – НОД», «Самостоятельная деятельность детей», «Взаимодействие с семьей»/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Задание: </w:t>
      </w:r>
      <w:r>
        <w:rPr>
          <w:sz w:val="28"/>
          <w:szCs w:val="28"/>
        </w:rPr>
        <w:t>Капитанам команд на выбор предложены 3 карточки «ОО» и карточка «Форма ОД». Работа в команде. Как в данной форме ОД могут быть интегрированы данные образовательные области? Например, «Познание», «Безопасность» и «Коммуникация» в совместной деятельности с детьми с режимный момен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Время: </w:t>
      </w:r>
      <w:r>
        <w:rPr>
          <w:sz w:val="28"/>
          <w:szCs w:val="28"/>
        </w:rPr>
        <w:t>3 мину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Критерий оценки:</w:t>
      </w:r>
      <w:r>
        <w:rPr>
          <w:sz w:val="28"/>
          <w:szCs w:val="28"/>
        </w:rPr>
        <w:t xml:space="preserve"> 5 баллов – полный, развернутый правиль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 балла –   ответ частично правильный, но непол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 баллов –  нет ответа на вопро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Форма презентации</w:t>
      </w:r>
      <w:r>
        <w:rPr>
          <w:sz w:val="28"/>
          <w:szCs w:val="28"/>
        </w:rPr>
        <w:t>: устное сообщение одного из член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 очереди берут карточки с 3-мя ОО и формой организации образовательной деятельности с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как   «Познание», «Безопасность» и «Коммуникация»  могут быть интегрированы в ходе </w:t>
      </w:r>
      <w:r>
        <w:rPr>
          <w:i/>
          <w:sz w:val="28"/>
          <w:szCs w:val="28"/>
        </w:rPr>
        <w:t>совместной с детьми деятель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уществляемой в режимный момент</w:t>
      </w:r>
      <w:r>
        <w:rPr>
          <w:sz w:val="28"/>
          <w:szCs w:val="28"/>
        </w:rPr>
        <w:t>. В какой режимный момент? Ответ команды: организованный во вторую половину дня досуг по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, как «Познание», «Здоровье», «Социализация» могут быть интегрированы в ходе </w:t>
      </w:r>
      <w:r>
        <w:rPr>
          <w:i/>
          <w:sz w:val="28"/>
          <w:szCs w:val="28"/>
        </w:rPr>
        <w:t>взаимодействия с семь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команды: в рамках проектной деятельности с родителями и детьми по проекту «Я здоровым быть хочу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 Время презентации</w:t>
      </w:r>
      <w:r>
        <w:rPr>
          <w:sz w:val="28"/>
          <w:szCs w:val="28"/>
        </w:rPr>
        <w:t>: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«</w:t>
      </w:r>
      <w:r>
        <w:rPr>
          <w:b/>
          <w:sz w:val="28"/>
          <w:szCs w:val="28"/>
        </w:rPr>
        <w:t>Моделирование календарного планирования в свете ФГТ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Материал:</w:t>
      </w:r>
      <w:r>
        <w:rPr>
          <w:sz w:val="28"/>
          <w:szCs w:val="28"/>
        </w:rPr>
        <w:t xml:space="preserve"> ватман, фломасте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Задание: </w:t>
      </w:r>
      <w:r>
        <w:rPr>
          <w:sz w:val="28"/>
          <w:szCs w:val="28"/>
        </w:rPr>
        <w:t>Работа в команде. Смоделировать вариант организации режима пребывания детей в ДОУ на один день с учетом ФГТ /режимные моменты, ОО, формы ОД, работа с семьей и др./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Время: </w:t>
      </w:r>
      <w:r>
        <w:rPr>
          <w:sz w:val="28"/>
          <w:szCs w:val="28"/>
        </w:rPr>
        <w:t>5 мину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 Критерий оценки: </w:t>
      </w: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– в таблицу /модель/ включены все режимные моменты, формы ОД, образовательные области, взаимодействие с семьей, организация развивающей среды. Команда уверенно и грамотно обосновывает необходимость планирования по данной табли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в таблице упущены некоторые положения ФГТ. Команда не смогла обосновать необходимость включения того или иного пун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 – командой не смогла предложить вариант календар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Форма презентации:</w:t>
      </w:r>
      <w:r>
        <w:rPr>
          <w:sz w:val="28"/>
          <w:szCs w:val="28"/>
        </w:rPr>
        <w:t xml:space="preserve"> устный доклад с опорой на таблицу /схему/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Время презентации: </w:t>
      </w:r>
      <w:r>
        <w:rPr>
          <w:sz w:val="28"/>
          <w:szCs w:val="28"/>
        </w:rPr>
        <w:t>3 мину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 время работы команды за круглым столом ведущий проводит конкурс для зрителей: задание с использованием предметов-заместителей в работе с детьми /платок, пластиковая бутылка, веревка и т.п./ Своим ответом зрители могут принести дополнительный балл той команде, за которую они бол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0:00Z</dcterms:created>
  <dc:creator>St</dc:creator>
  <dc:description/>
  <cp:keywords/>
  <dc:language>en-US</dc:language>
  <cp:lastModifiedBy>St</cp:lastModifiedBy>
  <dcterms:modified xsi:type="dcterms:W3CDTF">2012-12-05T11:54:00Z</dcterms:modified>
  <cp:revision>22</cp:revision>
  <dc:subject/>
  <dc:title/>
</cp:coreProperties>
</file>