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419100</wp:posOffset>
                </wp:positionV>
                <wp:extent cx="7010400" cy="1009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9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МОУ «СОШ № 4» с.п. Ислам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М.М. Хупсерге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 сентября 201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52"/>
                                <w:szCs w:val="52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52"/>
                                <w:szCs w:val="52"/>
                              </w:rPr>
                              <w:t xml:space="preserve">перехода дошкольного блока МОУ «СОШ № 4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52"/>
                                <w:szCs w:val="52"/>
                              </w:rPr>
                              <w:t>с.п. Исламей по введению Федеральных государственных требований (ФГТ) к структуре основной общеобразовательной программы (ООП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pt;height:795pt;mso-wrap-distance-left:9.05pt;mso-wrap-distance-right:9.05pt;mso-wrap-distance-top:0pt;mso-wrap-distance-bottom:0pt;margin-top:-33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 МОУ «СОШ № 4» с.п. Ислам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М.М. Хупсерге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 сентября 2011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52"/>
                          <w:szCs w:val="52"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52"/>
                          <w:szCs w:val="52"/>
                        </w:rPr>
                        <w:t xml:space="preserve">перехода дошкольного блока МОУ «СОШ № 4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52"/>
                          <w:szCs w:val="52"/>
                        </w:rPr>
                        <w:t>с.п. Исламей по введению Федеральных государственных требований (ФГТ) к структуре основной общеобразовательной программы (ООП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дошкольным блоком МОУ «СОШ № 4» с.п. Исламей _____________ М.Б. Хах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___ сентября 2011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дошкольным блоком МОУ «СОШ № 4» с.п. Исламей _____________ М.Б. Хах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____ сентября 2011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40"/>
        <w:gridCol w:w="2411"/>
        <w:gridCol w:w="1560"/>
      </w:tblGrid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о-правовое обеспечение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создании рабочей группы по разработке основной образовательной программы  в соответствии с ФГТ в  дошкольном блок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школьным бло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 плана перехода   дошкольного блока по  введению ФГТ к структуре О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школьным бло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оложения о работе рабочей группы   по разработке образовательной программы дошкольного образования  в дошкольном бло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школьным бло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 методическое обеспече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Педагогического совета  ДОУ с рассмотрением вопросов: концептуальные положения ФГТ к структуре ООП, новое в законодательстве об образовании (проект федерального закона «Об образовании в РФ в редакции 12.07.11г, СанПин 2.4.2660-1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школьным блоком, 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айонным управлением образования   по вопросам научного сопровождения процессов введения ФГТ в дошкольном учреждени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школьным блоком, старший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ошкольными учреждениями района    по обмену опытом работы по введению ФГТ к структуре и условиям реализации ООП дошко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школьным блоком, старший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 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  «Моделирование образовательной программы на основе ФГТ»; «Современные подходы к планированию воспитательно-образовательной работы с детьми в соответствии с ФГТ»; «Рекомендации по составлению рабочих учебных программ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 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 методическом объединении по введению ФГТ к структуре и условиям реализации ООП дошкольного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 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уссий, конкурсов по разработке технологий работы с детьми в свете современных треб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 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освещение педагогов , организация ежемесячных тематических обсуждений публикаций в научно-методической литератур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 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-координационное обеспечение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работок методических рекомендаций по осуществлению мониторинговых исследований оценки качества дошко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школьным блоком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взаимодействия всех участников образовательного процесса    по реализации ФГ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рабочей группы по реализации ФГ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школьным блоком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пополнение) развивающей образовательной среды, соответствующей реализации ФГ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едагоги Д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</w:tc>
      </w:tr>
      <w:tr>
        <w:trPr>
          <w:trHeight w:val="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личных методических рекомендаций по актуальным вопросам внедрениям ФГТ к структуре и условиям реализации ООП дошко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7:00Z</dcterms:created>
  <dc:creator>St</dc:creator>
  <dc:description/>
  <cp:keywords/>
  <dc:language>en-US</dc:language>
  <cp:lastModifiedBy>St</cp:lastModifiedBy>
  <cp:lastPrinted>2012-12-04T11:20:00Z</cp:lastPrinted>
  <dcterms:modified xsi:type="dcterms:W3CDTF">2012-12-04T08:26:00Z</dcterms:modified>
  <cp:revision>21</cp:revision>
  <dc:subject/>
  <dc:title/>
</cp:coreProperties>
</file>