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 к Догов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«___»_________2011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ПО «КБРЦДО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Кушчетеров А.В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СОШ № 4»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Исламей ____________/Хупсергенова М.М./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боты базовой площад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2340"/>
        <w:gridCol w:w="2292"/>
        <w:gridCol w:w="3544"/>
      </w:tblGrid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именование 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жидаемый  результат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для стажера/для ребенка)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ыгрывание старинного кабардинского обычая воспитанниками старшей группы «Щ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ыхьэху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таршей группы Гучева С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тажеров с одной из форм проведения ООД.  Ознакомление дошкольников с одним из старинных обычаев кабардинского народа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с использованием НРК в старшей групп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Маршенова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тажеров с формами использования НРК  на ООД по физическому развитию./ Ознакомление детей с национальными подвижными играми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Д в подготовительной группе. Тема: «Государственные и народные символик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Шигалугова М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тажёров с формами проведения ООД. / Воспитание у детей патриотических чувств, любви  к Родине, уважения  к флагу и гербу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дошкольному блок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школьным бло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ение стажёрами первичных представлений о дошкольном блоке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школьным бло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 стажёрами «Обсуждение и оценка просмотренных мероприят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. Оценка работы базовой площадки за 1-ый день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ое развитие в подготовительной групп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накомство с творчеством композитора Арсена Жиляев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Власов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дошкольников и стажёров с творчеством композитора Арсена Жиляева». / Углубление знаний  о композиторах  КБР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Д в средней группе «Кукла Залина в гостях у дете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редней группы Ашин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тажёров и дошкольников с элементами этикета народов КБР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Д в подготовительной группе «Экскурсия по моему сел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дготовительной группы Хахова А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знакомить стажёров с одной из форм проведения ООД. / Ознакомление дошкольников с родным селом «Исламей» в форме экскурсии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для воспитателей и стажеров по музыкальному воспитанию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Арсен Жиля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новыми методами и формами проведения ООД по музыкальному  развитию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мастерская «Все работы хороши»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последующее активное применение технологии в практической деятельности педагога-воспита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 стажёрами «Обсуждение и оценка просмотренных мероприят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мен опытом. Оценка работы базовой площадки за 2-ой день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Д  в подготовительной группе  «Весёлая поезд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дготовительной группы     Шигалугова М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тажеров с формами использования НРК в ООД. / Формирование у детей элементарных математических представлений и подготовка детей к школе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Д  в старшей группе «Реки КБР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таршей группы Хацукова З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тажёров с одной из форм проведения ООД / Знакомство детей с реками КБР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 в подготовительной группе. Тема: «Герои нартского эпос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физической культуре Маршенова А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тажеров с формами использования НРК  на физкультурных досугах. /  Развитие у детей силы и вынослив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раздник «Гъубжэдэх махуэ» в подготовительной групп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дготовительной группы     Шигалугова М.О. и муз.руководитель Власова А.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стажёрам в организации и проведении национальных праздников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ставка совместной работы детей и педагогов по проекту «Родничок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опыта работы по проектной деятельн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 стажёрами «Обсуждение и оценка просмотренных мероприят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мен опытом. Оценка работы базовой площадки за 3-ий день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 дошкольников с кабардинской сказкой «Старик и волк» с элементом инсценирования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редней группы Хахова Р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в области организации театральной деятельности дошкольников. / Формирование у детей интереса в участии театраль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ое представление в подготовительной группе «Как Озермес спас Нартов от голода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 Хахова 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стажеров в организации театраль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экологического кружка в старшей группе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    Бидова Л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тажёров  с организацией дополнительного образования. / Воспитание у детей любви, интереса и бережного отношения к природе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стер-класс «Театр -оригами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    Бид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стажеров по организации театральной деятельн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кружке для воспитателей «Умелые руки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Хацукова З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ение стажёров плетению на пальцах способом косички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 стажёрами «Обсуждение и оценка просмотренных мероприят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мен опытом. Оценка работы базовой площадки за 4-ый день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сихолога по адаптации детей младшей группы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Закураева Ф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стажёрам по организации работы в адаптационный период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музыкальному воспитанию «Два настроения  осен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Власов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педагогических идей  по  построению модели ООД по музыкальному развитию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сихолога «Воспитание ребенка средствами родного языка и народного творчеств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Закураева Ф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тажёров со средствами патриотического воспитания дошкольников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КВН «Использование НРК в воспитательно-образовательном процессе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меющихся теоретических знаний, практических умений и навыков по НРК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театрализованное представление (выпускники д/б и дети подготовительной группы) «Конь и меч Сосруко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итатель подготовительной группы Хахова А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стажёров с одним из форм организации работы по преемственности. / Инсценирование  отрывка из «Сказаний о Сосруко»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 стажёрами «Обсуждение и оценка просмотренных мероприят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мен опытом. Оценка работы базовой площадки за 5-ый день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Д по кабардинскому языку во второй младшей группе «Домашние животны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зухова И.Х. воспитатель второй младшей групп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доброе отношение к домашним животным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ая мозайка: «Мой  край – Кабардино - Балкар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 Власов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знаний и умений в образовательных пространствах музыка и литература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по теме: «Роль национально-регионального компонента в воспитании дошкольни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знаний педагогов по формированию и становлению растущего человека как носителя и творческого продолжателя родной этнокультурной традиции, как юного гражданина многонационального государства, способного самоопределяться в мировой цивилиз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сультация для стажёров по теме: «Национально-региональный компонент в экологическом воспитан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тодист 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ажёров элементов экологического сознания с применением НРК на занятиях. 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тажерами видео-фильма местного режиссера Аслана Каздохова «У вершин Европы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школьным блоком Хахова М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ами ознакомления дошкольников с многообразием животного и растительного мира республики.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о стажёрами «Обсуждение и оценка просмотренных мероприят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     Казарова Ж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мен опытом. Оценка работы базовой площадки за 6-ой день.</w:t>
            </w:r>
          </w:p>
        </w:tc>
      </w:tr>
    </w:tbl>
    <w:p>
      <w:pPr>
        <w:pStyle w:val="TextBody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Мария Биляловка</dc:creator>
  <dc:description/>
  <cp:keywords/>
  <dc:language>en-US</dc:language>
  <cp:lastModifiedBy>Мария Биляловка</cp:lastModifiedBy>
  <dcterms:modified xsi:type="dcterms:W3CDTF">2012-10-23T08:32:00Z</dcterms:modified>
  <cp:revision>31</cp:revision>
  <dc:subject/>
  <dc:title/>
</cp:coreProperties>
</file>