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ажировка в дошкольном бл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ОШ № 4» с.п. Исла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2 г. в дошкольном блоке МОУ «СОШ № 4» с.п. Исламей побывала группа стажеров из республики Дагестан в количестве 9 человек. Базовая площадка работала по теме: </w:t>
      </w:r>
      <w:r>
        <w:rPr>
          <w:bCs/>
          <w:sz w:val="28"/>
          <w:szCs w:val="28"/>
        </w:rPr>
        <w:t xml:space="preserve">«Реализация национально – регионального компонента в воспитательно – образовательном процессе дошкольного учреждения через проектную деятельность». </w:t>
      </w:r>
      <w:r>
        <w:rPr>
          <w:sz w:val="28"/>
          <w:szCs w:val="28"/>
        </w:rPr>
        <w:t xml:space="preserve"> Стажерам  были показаны  три ООД  с использованием </w:t>
      </w:r>
      <w:r>
        <w:rPr>
          <w:bCs/>
          <w:sz w:val="28"/>
          <w:szCs w:val="28"/>
        </w:rPr>
        <w:t>национально – регионального  компонента</w:t>
      </w:r>
      <w:r>
        <w:rPr>
          <w:sz w:val="28"/>
          <w:szCs w:val="28"/>
        </w:rPr>
        <w:t xml:space="preserve">. Затем они посетили  мини-музей по краеведению. Заведующие детских садов города Кизилюрт  дали высокую оценку мастер –классу со стажерами по квиллингу  и мастер-классу по музыке  с воспитателями «Проделки Уд фызыжь». Тьютор Казарова Ж.Ф. провела  педагогический КВН между педагогами, где они продемонстрировали  свои умения  в разных видах плетения, в приготовлении разных национальных блюд, высокие знания обычаев и обрядов кабардинского народа и т.д. В конце рабочего дня руководитель стажировки Хахова М.Б. представила презентацию  опыта работы по проекту «Родничок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7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школьного блока встречают  стаж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республики Дагестан приветственными сло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Д  в старшей группе «Реки КБР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73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Д в подготовительной групп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Государственные и народные симво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075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быгрывание старинного кабардинского обычая: «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ыхьэх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Строим вместе дом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935" cy="221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по музыке  «Проделки Уд фызыж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935" cy="230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–класс со стажерами по квиллин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5880" cy="2195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1905" cy="205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ВН «Использование НРК в воспитательно-образовательном процесс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4460" cy="211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опыта работы по проекту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1765" cy="216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школята провожают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St</dc:creator>
  <dc:description/>
  <cp:keywords/>
  <dc:language>en-US</dc:language>
  <cp:lastModifiedBy>St</cp:lastModifiedBy>
  <dcterms:modified xsi:type="dcterms:W3CDTF">2013-02-13T12:23:00Z</dcterms:modified>
  <cp:revision>20</cp:revision>
  <dc:subject/>
  <dc:title>17</dc:title>
</cp:coreProperties>
</file>