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Праздник наших мам - утренник для детей средне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ходят в зал, становятся полукругом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. Вот опять наступила весн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ова праздник она принес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радостный, светлый и неж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здник всех дорогих наших женщин!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ед.2. </w:t>
      </w:r>
      <w:r>
        <w:rPr>
          <w:sz w:val="28"/>
          <w:szCs w:val="28"/>
        </w:rPr>
        <w:t>Чтоб сегодня вы все улыбались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ленья вы наши прими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тупленье детей посмотрите!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1. Солнышко ласково улыбнулось на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упает праздник - праздник наших м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Мама нас ласкает, солнцем согревае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, как и солнце, лишь одна быв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Нынче праздник, нынче праздник, праздник бабушек и мам.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самый добрый праздник, он весной приходит к на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Стоит мимоза на столе в хороший день весенний.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кай все мамы на земле не знают огорчений!</w:t>
      </w:r>
      <w:r>
        <w:rPr>
          <w:rFonts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Любимых наших мамочек поздравим с женским днем.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их сегодня весело станцуем и споём!</w:t>
      </w: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сё готово к празднику! Так чего же ждём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есёлой песенкой праздник наш начнем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ПЕСЕНКА ДЛЯ МАМ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С праздником весёлым, с праздником весны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на свете бабушек поздравляем м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Мы любим нашу бабушку и очень дружим с ней.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хорошей, доброй бабушкой всегда нам веселей!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Есть много разных песенок на свете обо всём,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мы сейчас вам песенку про бабушку споём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БАБУШКА - ПОДРУЖ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Мама, дорогая, милая, родная,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хочу признаться, как тебя люблю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0.  В этот день весенний с мартовской капелью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у песню, дорогая, я тебе дарю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 xml:space="preserve">«Мы запели песенку» </w:t>
      </w:r>
      <w:r>
        <w:rPr>
          <w:b/>
          <w:sz w:val="28"/>
          <w:szCs w:val="28"/>
        </w:rPr>
        <w:t>садятся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ВЕСЁЛАЯ МУЗЫКА, В ЗАЛ ВБЕГАЕТ ПЕТРУШКА, ОН ПЛЯШЕТ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Здравствуйте, ребятишки, девчонки и мальчиш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м известен я всегда! Вы меня узнали?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Мне понравился ответ, мы знакомы с вами?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Познакомимся тогда? Отвечаем дружно..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Я весёлая игрушка, а зовут меня...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етруш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Правильно вы угадали, верно все меня назвали. А теперь представьтесь сами своими звонкими голосами! Дети одновременно называют свои име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 xml:space="preserve">А что это вы такие нарядные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А у нас сегодня праздник, праздник бабушек и ма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 xml:space="preserve">А какой же праздник без танцев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АРНЫЙ ТАНЕЦ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 xml:space="preserve">Ну а теперь пришла пора сказку рассказать вам, детвор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ИТ ВЗАД-ВПЕРЁ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ла - была на белом свете царев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аревна не простая, капризная такая!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ыло видно по всему - уж не знаю, почему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й никто не угодит, всё ревёт, да голосит!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-ЗА КУЛИС СЛЫШЕН РЁВ. ВХОДИТ ЦАРЕВНА - НЕСМЕЯНА СЕРДИТО ОБРАЩАЕТСЯ К ДЕТ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-ка, быстро убирайтесь! На глаза не попадайтесь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несите пироги! </w:t>
      </w:r>
      <w:r>
        <w:rPr>
          <w:i/>
          <w:iCs/>
          <w:sz w:val="28"/>
          <w:szCs w:val="28"/>
        </w:rPr>
        <w:t xml:space="preserve">(Топает ногой)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>Встала ты не с той ног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И конфеты принесите, и много шоколада!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>Больше ничего не надо?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АРЕВНА ПЛА ЧЕТ, </w:t>
      </w:r>
      <w:r>
        <w:rPr>
          <w:i/>
          <w:iCs/>
          <w:sz w:val="28"/>
          <w:szCs w:val="28"/>
        </w:rPr>
        <w:t xml:space="preserve">топает ног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Что ж нам делать, как нам быть?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>Надо Несмеяну рассмешить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ребята, помогите и Царевну рассмеш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сможете, тогда отвечайте дружно 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ят 2 дете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 Мы в саду своём любимом научились петь, плясать.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А ещё, как музыканты, мы хотим для вас сыгр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 Праздник будет интересней, если мам возьмём в оркестр.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ы, вспомните те дни, когда были вы детьми!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 Не бывает, чтобы мамам делать было нечег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- то наши мамы заняты до вечера.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Вместе с бабушкой они всё убрать везде должны: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ить, постирать. Некогда им поигр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А ребёнку, всем известно, с мамой поиграть полез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, без сомнения, исправить положение!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>И с уборкой справились! Теперь можно и потанцев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какой весёлый праздник! Чтоб запомнился он нам, Давайте мы сейчас, потанцуем для мамы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нец: «ПОКАЖИ ЛАДОШКИ»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>Какой весёлый праздник! А Несмеяна всё груст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же делать?.. А-а-а! Придумал!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знаю очень весёлую игру, называется она </w:t>
      </w:r>
      <w:r>
        <w:rPr>
          <w:i/>
          <w:iCs/>
          <w:sz w:val="28"/>
          <w:szCs w:val="28"/>
        </w:rPr>
        <w:t>ВОЗДУШНЫЙ ШАРИК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ружно шарик надуваем </w:t>
      </w:r>
      <w:r>
        <w:rPr>
          <w:i/>
          <w:iCs/>
          <w:sz w:val="28"/>
          <w:szCs w:val="28"/>
        </w:rPr>
        <w:t xml:space="preserve">(имитация движений)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бо шарик отпускаем </w:t>
      </w:r>
      <w:r>
        <w:rPr>
          <w:i/>
          <w:iCs/>
          <w:sz w:val="28"/>
          <w:szCs w:val="28"/>
        </w:rPr>
        <w:t xml:space="preserve">(поднимают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уки  вверх, пальцы расправляют)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опнул шарик! </w:t>
      </w:r>
      <w:r>
        <w:rPr>
          <w:i/>
          <w:iCs/>
          <w:sz w:val="28"/>
          <w:szCs w:val="28"/>
        </w:rPr>
        <w:t xml:space="preserve">(хлопок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й- ой - ой! Надо нам надуть другой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ПОВТОРЯЕТСЯ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ЕСМЕЯНА НАЧИНАЕТ СМЕЯТЬСЯ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Царевна: </w:t>
      </w:r>
      <w:r>
        <w:rPr>
          <w:sz w:val="28"/>
          <w:szCs w:val="28"/>
        </w:rPr>
        <w:t>Больше я не буду зли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 xml:space="preserve">Молвит правильно девиц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И капризничать не буду, и про вредности забуду!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 xml:space="preserve">Ладно, так тому и быть! Лучше с шутками всем жи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Обещаю я вам, люди: впредь всегда хорошей буду! Ведь сегодня праздник бабушек и мам!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ходят 3 детей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Милая мамочка, праздник у тебя.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я красивая мама у меня!</w:t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Улыбнулась весело мамочка в отв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я хорошая, лучше в мире нет!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 Очень я, очень я мамочку люблю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здник ей песенку ласково спою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МАМУ ПОЗДРАВЛЯЕМ»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Царевна: </w:t>
      </w:r>
      <w:r>
        <w:rPr>
          <w:sz w:val="28"/>
          <w:szCs w:val="28"/>
        </w:rPr>
        <w:t>А что же нашим мамам мы сейчас подари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. </w:t>
      </w:r>
      <w:r>
        <w:rPr>
          <w:sz w:val="28"/>
          <w:szCs w:val="28"/>
        </w:rPr>
        <w:t>Эй, весёлый народ! Становись в хоровод!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рят подарки мама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Всем спасибо за старанье, за науку, воспитань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за ваше представленье получайте угощенье!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ТРУШКА И ЦАРЕВНА УГОЩАЮТ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6:00Z</dcterms:created>
  <dc:creator>Мария Биляловна</dc:creator>
  <dc:description/>
  <cp:keywords/>
  <dc:language>en-US</dc:language>
  <cp:lastModifiedBy>Мария Биляловна</cp:lastModifiedBy>
  <dcterms:modified xsi:type="dcterms:W3CDTF">2012-03-01T12:08:00Z</dcterms:modified>
  <cp:revision>1</cp:revision>
  <dc:subject/>
  <dc:title>Праздник наших мам - утренник для детей средней группы</dc:title>
</cp:coreProperties>
</file>