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191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ъэбэрдей-Балъкъэр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ъабарты-Малкъ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ъабарты-Малкъ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спублик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бардино- Балкарская Республика</w:t>
      </w:r>
    </w:p>
    <w:p>
      <w:pPr>
        <w:pStyle w:val="Normal"/>
        <w:shd w:fill="FFFFFF" w:val="clear"/>
        <w:spacing w:lineRule="exact" w:line="322"/>
        <w:ind w:left="24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ное управление образования Баксанского района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редняя общеобразовательная школа №4» с. Исламей</w:t>
      </w:r>
    </w:p>
    <w:p>
      <w:pPr>
        <w:pStyle w:val="Normal"/>
        <w:shd w:fill="FFFFFF" w:val="clear"/>
        <w:spacing w:lineRule="exact" w:line="322"/>
        <w:ind w:left="2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Исламей                                                                    факс/тел. (886634)73-7-29</w:t>
      </w:r>
    </w:p>
    <w:p>
      <w:pPr>
        <w:pStyle w:val="Normal"/>
        <w:shd w:fill="FFFFFF" w:val="clear"/>
        <w:spacing w:lineRule="exact" w:line="322" w:before="5" w:after="0"/>
        <w:ind w:left="470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19380</wp:posOffset>
                </wp:positionV>
                <wp:extent cx="8001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4pt" to="539.9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307" w:after="0"/>
        <w:ind w:left="240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2"/>
          <w:sz w:val="28"/>
          <w:szCs w:val="28"/>
        </w:rPr>
        <w:t>от 03</w:t>
      </w:r>
      <w:r>
        <w:rPr>
          <w:b/>
          <w:bCs/>
          <w:spacing w:val="-2"/>
          <w:sz w:val="28"/>
          <w:szCs w:val="28"/>
        </w:rPr>
        <w:t xml:space="preserve">.09.2011 г.       </w:t>
      </w:r>
    </w:p>
    <w:p>
      <w:pPr>
        <w:pStyle w:val="Normal"/>
        <w:shd w:fill="FFFFFF" w:val="clear"/>
        <w:spacing w:lineRule="exact" w:line="322" w:before="5" w:after="0"/>
        <w:ind w:left="4704" w:hanging="4704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 № _____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  введении   федеральных  государственных  требований   к  структуре   основной общеобразовательной программы дошкольного образования в дошкольном бло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3.11.2009 № 655 «Об утверждении и введении федеральных государственных требований к структуре основной общеобразовательной программы дошкольного образования », в целях организации работы по его исполнению и на основании решения Педсовета № 6 от 26.08.2011г.,-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азыва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Утвердить план мероприятий по обеспечению введения ФГТ к структуре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общеобразовательной программы (ООП) дошкольного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в дошкольном блок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  Заведующему дошкольным блоком (Хахова М.Б.)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внести изменения в образовательную программу дошкольного блока с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ом ФГТ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обеспечить разработку (коррекцию) рабочих программ в соответствии с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ГТ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обеспечить работу дошкольного блока в 2011 -2012 учебном году на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программ, разработанных с ФГТ к структуре основной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ой программы дошкольного образования с начала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го г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Ответственность за выполнение данного приказа возложить на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его дошкольным блоком Хахову М.Б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иректор_____________ М.М. Хупсергено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С приказом ознакомлена_______________ М. Б. Х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3:00Z</dcterms:created>
  <dc:creator>St</dc:creator>
  <dc:description/>
  <cp:keywords/>
  <dc:language>en-US</dc:language>
  <cp:lastModifiedBy>St</cp:lastModifiedBy>
  <cp:lastPrinted>2013-01-26T12:42:00Z</cp:lastPrinted>
  <dcterms:modified xsi:type="dcterms:W3CDTF">2013-01-26T09:43:00Z</dcterms:modified>
  <cp:revision>4</cp:revision>
  <dc:subject/>
  <dc:title/>
</cp:coreProperties>
</file>