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95300</wp:posOffset>
                </wp:positionV>
                <wp:extent cx="7048500" cy="1024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248900"/>
                        </a:xfrm>
                        <a:prstGeom prst="rect"/>
                        <a:solidFill>
                          <a:srgbClr val="99CC00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 xml:space="preserve">Бахъсэн куей зэпеуэ «Си бзэ – си псэ, си дуней»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Ислъэмей къуажэм и епл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анэ еджап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 xml:space="preserve">эм  хэ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>«Сабий гъэсап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48"/>
                                <w:szCs w:val="48"/>
                              </w:rPr>
                              <w:t xml:space="preserve">э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72"/>
                                <w:szCs w:val="72"/>
                              </w:rPr>
                              <w:t xml:space="preserve">Нарт эпосым  щы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72"/>
                                <w:szCs w:val="72"/>
                              </w:rPr>
                              <w:t>«Сосрыкъуэ и джатэмрэ и шымрэ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25210" cy="494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9603" r="-5" b="15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210" cy="494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28"/>
                                <w:szCs w:val="28"/>
                              </w:rPr>
                              <w:t>2011 – 2012 гъэ еджэгъу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555pt;height:807pt;mso-wrap-distance-left:9.05pt;mso-wrap-distance-right:9.05pt;mso-wrap-distance-top:0pt;mso-wrap-distance-bottom:0pt;margin-top:-39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 xml:space="preserve">Бахъсэн куей зэпеуэ «Си бзэ – си псэ, си дуней» </w:t>
                        <w:br/>
                      </w: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Ислъэмей къуажэм и епл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анэ еджап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 xml:space="preserve">эм  хэ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>«Сабий гъэсап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9900"/>
                          <w:sz w:val="48"/>
                          <w:szCs w:val="48"/>
                        </w:rPr>
                        <w:t xml:space="preserve">э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9900"/>
                          <w:sz w:val="72"/>
                          <w:szCs w:val="72"/>
                        </w:rPr>
                        <w:t xml:space="preserve">Нарт эпосым  щы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9900"/>
                          <w:sz w:val="72"/>
                          <w:szCs w:val="72"/>
                        </w:rPr>
                        <w:t>«Сосрыкъуэ и джатэмрэ и шымрэ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125210" cy="494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9603" r="-5" b="158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210" cy="494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9900"/>
                          <w:sz w:val="28"/>
                          <w:szCs w:val="28"/>
                        </w:rPr>
                        <w:t>2011 – 2012 гъэ еджэгъу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срыкъуэ и джатэмрэ и шымр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 xml:space="preserve"> Сосрыкъуэ псын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у хэхъуэрт. Зы мазэм хэхъуэнур зы махуэ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эхъуэрт. Сэтэней ип1ырт Сосрыкъуэ мывэр и уэншэкуу, уафэр и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п1эну, щтаучыр и </w:t>
      </w:r>
      <w:r>
        <w:rPr>
          <w:sz w:val="28"/>
          <w:szCs w:val="28"/>
          <w:lang w:val="en-US"/>
        </w:rPr>
        <w:t>Iyc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рыкъ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ыдалъху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бийх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щ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ыхэлъ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эг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ыхьа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Щыхь к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э фо ц1ынэрэ зрагъэшх нарт сабийхэр къыщышынэ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ыхэм Сосрыкъуэ къагъэгубжьа нэужь, Сосрыкъуэ маф1э къыхэлъэлъырт, щтаучым хуэдэу. Сосрыкъуэ к1эн джэгунри иужэгъури Лъэпщ и к1ыщым к1уэрей хъуащ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осрыкъуэ:</w:t>
      </w:r>
      <w:r>
        <w:rPr>
          <w:sz w:val="28"/>
          <w:szCs w:val="28"/>
        </w:rPr>
        <w:t xml:space="preserve">  Сф1этелъыджэщ Лъэпщ уи лъэщ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р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с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лъыплъ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ъуну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Лъэпщ: </w:t>
      </w:r>
      <w:r>
        <w:rPr>
          <w:sz w:val="28"/>
          <w:szCs w:val="28"/>
        </w:rPr>
        <w:t xml:space="preserve"> Сосрыкъуэ еплъыт шэдыбжьэр пхузы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гъэщтэну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рэ?             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Сосрыкъуэ й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э)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Лъэпщ: </w:t>
      </w:r>
      <w:r>
        <w:rPr>
          <w:sz w:val="28"/>
          <w:szCs w:val="28"/>
        </w:rPr>
        <w:t xml:space="preserve"> Сосрыкъуэ сыбгъэгу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щ, кIыщым и щхьэр тепхащ, гъу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хэри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эпхъеящ. 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мы сыджым къ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т, мыр 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ыкъатибл и кууагъыу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э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щ. Ар зыгъэхъейф нартыр хасэм хашэр, нарт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ъуауэ ябж.            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Сосрыкъуэ сыджым щэ й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э)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Лъэпщ: </w:t>
      </w:r>
      <w:r>
        <w:rPr>
          <w:sz w:val="28"/>
          <w:szCs w:val="28"/>
        </w:rPr>
        <w:t xml:space="preserve"> Хьэуэ, Сосрыкъуэ, уэ иджыри у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эщ,  уи къарур зэрубыдакъым.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1уэ, к1уэж Сэтэней дежи иджыри жьэгум дэс, щтаучым уедзэгъу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этэней: </w:t>
      </w:r>
      <w:r>
        <w:rPr>
          <w:sz w:val="28"/>
          <w:szCs w:val="28"/>
        </w:rPr>
        <w:t xml:space="preserve"> Сыт къыпщыщ1ар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рыкъуэ:</w:t>
      </w:r>
      <w:r>
        <w:rPr>
          <w:sz w:val="28"/>
          <w:szCs w:val="28"/>
        </w:rPr>
        <w:t xml:space="preserve"> Нобэк1э ар куэдщ, сыкъызэ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плъащ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 xml:space="preserve"> Сосрыкъуэ псыхъуэ мылым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эри дэгъуэлъхьащ,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гъэуп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ыну. Апхуэдиз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 къызэ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плъат Сосрыкъуи мылыр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и псышхуэ хъужащ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ъык1элъык1уэ пщэдджыжь гуэрым, Лъэпщ к1ыщым къыщ1эмыхьэ щ1ык1э, Сосрыкъуэ к1ыщым к1уэри сыджым е1ащ. Сосрыкъуэ сыджым й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рикъыхеч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ыщыбжэ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едзэж.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ъэпщ:</w:t>
      </w:r>
      <w:r>
        <w:rPr>
          <w:sz w:val="28"/>
          <w:szCs w:val="28"/>
        </w:rPr>
        <w:t xml:space="preserve"> Мыр сыт гъэ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гъуэн ? Нартхэм я нэхъ бланэм хуэгъэхъей къудейщ мы си сыджыр, мы дунейм къытехьащ зыгуэр мы дунейм тетхэм хуэмыдэ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рт зэшищ къ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охьэ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ртхэр: </w:t>
      </w:r>
      <w:r>
        <w:rPr>
          <w:sz w:val="28"/>
          <w:szCs w:val="28"/>
        </w:rPr>
        <w:t xml:space="preserve"> М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хъу апщий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Лъэпщ: </w:t>
      </w:r>
      <w:r>
        <w:rPr>
          <w:sz w:val="28"/>
          <w:szCs w:val="28"/>
        </w:rPr>
        <w:t xml:space="preserve"> Фыпсоу апщий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Нэхъыжьым:</w:t>
      </w:r>
      <w:r>
        <w:rPr>
          <w:sz w:val="28"/>
          <w:szCs w:val="28"/>
        </w:rPr>
        <w:t xml:space="preserve"> Дэ зэшищыр зы махуэм дыкъалъхуащ. Сэ пщэдджыжьым,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урытыр щэджагъуэм, нэхъыщ1эр пщыхьэщхьэм. Дэ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эшищыр мэкъу деуэу нэк1ущхьэм дитт. Дызэрыгъэгубжьауэ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ргъынэр етхьэк1ырт. Ди нэхъыщ1эр япэ идгъэувэмэ,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ы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ыхьэртэкъым, ди яужь идгъэувэмэ мэкъум дыхихуэрт,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пхуэдизу  гуащ1эу мэкъу еуэрти. Дэ нэхъыжьит1ыр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ызэгуэпырт, нэхъыщ1эр къызэрыттек1уэм папщ1э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Ат1э, емык1утэкъэ нэхъыщ1эр нэхъыжьхэм ятек1уэну. Т1эк1у дедзэкъэнщ жыт1эри шэджагъуэм пщы1эм дытехьэжащ, ди шэмэджхэр бгыщхьэм шэмэджык1ымк1э щыхэтсэри. Дышхэу дыздэщысым нэхъы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м и шэмэдж хэсар къауэри мэкъум хэхуащ. Дыплъэмэ, шэмэдж джэлам мэкъури, мэкъум хэт жыгхэри къриуп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хыу бгым къоджэрэзэх. Жыг хуэзэм зэпетъэлъэт, мывэм хуэзэм зэпегъэщ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жы дэ зэшищым унафэу т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щ мы шэмэджыр джатэ т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ну, хэт мы джатэр залъысынур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 xml:space="preserve">Лъэпщ: </w:t>
      </w:r>
      <w:r>
        <w:rPr>
          <w:sz w:val="28"/>
          <w:szCs w:val="28"/>
        </w:rPr>
        <w:t xml:space="preserve">  Шэмэджыр зы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сэ гъ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 сезыгъэсэжа Дэбэчщ. Мы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эмэджым къыхэс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ыну  джатэр зылъысынум щхьэк1э ф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эшищыр фызэф1энэжынущ. Нарт зэф1энэр нарт зэзауэщ, нарт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зэзауэр лъэпкъ гъэк1уэдщ. Сэ унафэу мыр фхузо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 ми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олъагъу, к1ыщыбжэм си сыджыр 1улъщ, к1ыщым щ1ыхьэп1э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гъуэтыркъым. Ат1э, моуэ дывгъэщ1, хэт мы сыджыр къи1эту и п1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ригъэувэжыфми, абы естынщ джатэ с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нур. Хъункъэ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тхэр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унщ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Лъэпщ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ьэуэ, фэ фхуещЬн щыЬкъым мы си сыджым, щыри мы джат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сщ1ынум фыпык1ащ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ртхэм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р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салъ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дэ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ыпы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щ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Сосрыкъуэ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хъ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гъ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сэ сегъэплъ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Курыты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ыт уи е1э, уэ тхьэмыщ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 куагуэрэ егуэжь ц1ык1ужьым ещхь у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ейм. Уи е1э къэт уэ уи к1эт1ийр гъущакъым, уи анэм и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быдзышэ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рыгъущхьакъыми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НэхъыщЬм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хьэмыщкЬ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э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ьэт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къ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хьэ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тх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хуэт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этэжын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ы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ъэ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гъуэн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Лъэпщ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унщ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ъунщ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ртх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эшищ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джатищ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ыфпэхъ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ым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у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дуней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ытеты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фхуохъуахъу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б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лъэгъу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ъыдж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гъэ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и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эр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хуэс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нщ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эгъуэщ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гъу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къыхэ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у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эфхь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эмэдж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бэ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хьэгъэлэдж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хуи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ыта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ыхэс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к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джат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ыхуэфащэм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естын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х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э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исэ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уэ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щэджыж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э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эт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яп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ы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хьэ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п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ис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йщ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втор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эп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эрыжи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эдэ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хуищ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и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эр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т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зэшищ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хуи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щ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хьэгъэлэд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эмэдж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ыт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хуибгъ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джат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ыхи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эп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щ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ылъэща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жат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щ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зыхуэфащ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ритынуЛуэх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эдэж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рыкъ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ьэг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ст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Сэтэ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ьйыхьа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срыкъ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щхъей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илъагъум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еупщкщ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этэн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ыт си щ1алэ, щхьэ унэщхъей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Сосрыкъуэ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э сымынэщхъеймэ хэт нэщхъеин, сыныбжьэгъукъым,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ыжэрэгъукъым. Мо пщ1ант1эм дэт ди хьэ пэтрэ 1уэху ещ1э,зи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хъуми хьэулей къыдыхьэмэ мэбанэ. Сэ сыдэсщ жьэгум, яжь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э1ызощ1эри, дунейм ща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и сымы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, зэрыс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ни сим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этэн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, си щ1алэ, си щ1алэ закъуэ хамэкъуэм пэщытыфын, уэ иджыри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щ1алэщ, бий уи1энк1э игъуэджэщ. Нартхэ псори ныбжькЬ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зэрытхэщ, абыхэм яхэткъым уэ пхуэдэу щ1алэ, уи нап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мыхыу ныбжьэгъу къыпхуэхъуфын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Сосрыкъуэ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э си анэ Сэтэней, сэ сызылъыхъуэ ныбжьэгъур у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ыху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ракъым. Сэ сыхуейщ ныбжьэгъу, уэгъум щыгъуэ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къутэжыну, гузэвэгъуэм дежи мыдзыхэжыну, сэ сыхуейщ зы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жатэ, сэ сыхуейщ уанэ телъу зы шы закъуэ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этэней:</w:t>
      </w:r>
      <w:r>
        <w:rPr>
          <w:sz w:val="28"/>
          <w:szCs w:val="28"/>
        </w:rPr>
        <w:t xml:space="preserve"> Си къуэм сигъэпсэуркъым дуней техьэныр къыщыхьащи джатэ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хуегъэщ</w:t>
      </w:r>
      <w:r>
        <w:rPr>
          <w:sz w:val="28"/>
          <w:szCs w:val="28"/>
          <w:lang w:val="en-US"/>
        </w:rPr>
        <w:t xml:space="preserve">1, </w:t>
      </w:r>
      <w:r>
        <w:rPr>
          <w:sz w:val="28"/>
          <w:szCs w:val="28"/>
        </w:rPr>
        <w:t>ш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уэгъэ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ызж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Лъэпщ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ьэ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тэ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ащ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щоу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у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ныгъуэ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э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лащэ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у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пэрымыу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ат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ейм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эжи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ъэгъа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ж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b/>
          <w:bCs/>
          <w:sz w:val="28"/>
          <w:szCs w:val="28"/>
          <w:u w:val="single"/>
        </w:rPr>
        <w:t>Лъэпщ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эд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ат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зыхуейр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Сосрыкъуэ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хуей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ат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ыхь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ы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щ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ыжьэр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къыщышынэ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ъунэгъу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гъащЬ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гъэщу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пыдж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хигъэщ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Лъэпщ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ат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хуэд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ат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хуэхъун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джы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т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ухуейт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Сосрыкъуэ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ж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ъ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режьэ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жатэм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гъуэщ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зыри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ыхуейтэкъым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ъэпщ</w:t>
      </w:r>
      <w:r>
        <w:rPr>
          <w:b/>
          <w:bCs/>
          <w:sz w:val="28"/>
          <w:szCs w:val="28"/>
          <w:u w:val="single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хуейм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э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ъэ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ф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уитынщ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этэн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Сощ1э    иджы    укъызыхуэтыр    си    щ1алэ,    Лъэпщ    а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жатэр щыпхуигъэфэщ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   зыгуэр    къыпхэк1ыну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ъыщ1эк1ынщ,    нак1уэ    сэ    уэ пхуэзгъэшхащ шы. Мисс си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щ1алэ мы абрамывэр 1убгъэк1уэтыфмэ, абы шы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щыбгъуэтынущ. Абы щ1эт шым ушэсыфмэ - ар шы пхуэхъунщ.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си щ1алэ, абы л1ыуэ укъилъытэркъымиаращ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щ1ызибгъэдимыгъыхьэр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вто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 Сосрыкъуэ щызэхихым къэгубжьри зэ лъэгъуэу шыбгым зридзащ.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ыр бгъуэнщ1агъым къыщЬлъэтри Сосрыкъуэ ирихьэжьащ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этэн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и г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гъуэ махуэт, си щ1алэ закъуэр сф1еук1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втор: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Сосрыкъуэ  умылъагъужу  пшэм  хихьащ  шым,  Сэтэней  г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жу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ъэк1уэжри унэм щ1эт1ысхьэжащ. Ат1э сыт и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жынт абы? Шым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срыкъуэ умылъагъужу пшэм дрихьейри иудынщ1ащ, щ1ылъэм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ърихьэхыжри зрисащ, зрит1ащ. Ит1ани Сосрыкъуэ шым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ъридзыхыфакъым. Аргуэру ирихьэжьэри</w:t>
      </w:r>
      <w:r>
        <w:rPr/>
        <w:t xml:space="preserve"> </w:t>
      </w:r>
      <w:r>
        <w:rPr>
          <w:sz w:val="28"/>
          <w:szCs w:val="28"/>
        </w:rPr>
        <w:t xml:space="preserve">пцкщхъуэр здэмылъэтэф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ъыр зэхуакум дихьащ. Ит1аник1 Сосрыкъуэ шым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ъридзыхыфакъым. Аргуэру ирихьэжьэжри хы къуэпсибл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щызэхэхуэм хэлъэри зэпрысыккщ, къызэпрысык1ыжащ. Ит1ани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рыкъуэ къридзыхыфакъым.  Неуэ хьэм яшхыжын уэ уи джэгун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к1ами, сэ си джэгугъуэр иджыщ къыщихьэр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Шыр:</w:t>
      </w:r>
      <w:r>
        <w:rPr>
          <w:sz w:val="28"/>
          <w:szCs w:val="28"/>
        </w:rPr>
        <w:t xml:space="preserve"> Амыщу си тхьэмыгъэпц1 жы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м семыпц1ыжынк1э, уэ л1ы ухъумэ сэ 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пхуэхъунщ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b/>
          <w:sz w:val="28"/>
          <w:szCs w:val="28"/>
          <w:u w:val="single"/>
        </w:rPr>
        <w:t>Сосрыкъуэ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т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хъуну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жьэ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u w:val="single"/>
        </w:rPr>
        <w:t>Сосрыкъуэ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ьэу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мыгъ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ж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уэщ</w:t>
      </w:r>
      <w:r>
        <w:rPr>
          <w:sz w:val="28"/>
          <w:szCs w:val="28"/>
          <w:lang w:val="en-US"/>
        </w:rPr>
        <w:t xml:space="preserve">1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гъуэмылэ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сын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эдр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икъун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ж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жьэну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гъэ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ьэгъуэ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7:00Z</dcterms:created>
  <dc:creator>Мария Биляловна</dc:creator>
  <dc:description/>
  <cp:keywords/>
  <dc:language>en-US</dc:language>
  <cp:lastModifiedBy>Мария Биляловна</cp:lastModifiedBy>
  <cp:lastPrinted>2012-01-30T15:40:00Z</cp:lastPrinted>
  <dcterms:modified xsi:type="dcterms:W3CDTF">2012-10-17T05:11:00Z</dcterms:modified>
  <cp:revision>15</cp:revision>
  <dc:subject/>
  <dc:title/>
</cp:coreProperties>
</file>