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ных  заявлений родителей (законных представителей) о выделении места в дошкольном блоке МОУ «СОШ № 4» с.п. Исламей по состоянию на 01.03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"/>
        <w:gridCol w:w="75"/>
        <w:gridCol w:w="1664"/>
        <w:gridCol w:w="1301"/>
        <w:gridCol w:w="1715"/>
        <w:gridCol w:w="2158"/>
        <w:gridCol w:w="1229"/>
        <w:gridCol w:w="65"/>
        <w:gridCol w:w="180"/>
        <w:gridCol w:w="1630"/>
        <w:gridCol w:w="1260"/>
        <w:gridCol w:w="1262"/>
        <w:gridCol w:w="1280"/>
        <w:gridCol w:w="1277"/>
      </w:tblGrid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« п/п (регистрац.номер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 (полностью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ребенк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№ льготного удостовер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1 года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чукова Диана Русла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чукова Зера Лерик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. Исламей ул. Эльбрус-ская, 338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 № 1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черед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псергенов Азнаур Анзо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псергнов Азнаур Юрьеви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Надречная, 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аев Алихан Ахмед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раева Фатима Исуф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Красноармейская, 24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чукова Стелла Анз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льчукова Жаннетта Аниуаровн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Надречная,11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льчукова Алесия Залим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льчукова Зарина Руслан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Надречная, 10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 до 2 лет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ласкирова Альяна Альберт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ласкирова Зарета Каральби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. Исламей ул. Ахомготова 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равка о составе семьи № 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хомготова Алисана Мурат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хомготова Рита Арсен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. Исламей ул. Эльбрус -ская,26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 № 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льчукова Арнела Азамат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льчукова Зарема Хасан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Исламей ул. Надречная,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ОШ № 5 г. Баксана» от 28.01.13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военную службу в ВЧ 44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№ ОК-83 г. Нальчик от 01.02.1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раева Дарина Алиуас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раева Фатима Тали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п. Иламей ул. Каздохова, 10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ит в ОВД с 1998 по настоя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хова Диана Амдул-Кади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хова Арина Лес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Исламей ул. Красноармейская, 27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о составе семь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черед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хова Зурьяна Тиму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ова Лариса Хасе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Каздохова, 1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гезова Самира Хабил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гезова Альбина Мухамед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Малухова, 16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 до 3 лет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воочередная 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шева Аделина Зауровна </w:t>
            </w:r>
          </w:p>
          <w:p>
            <w:pPr>
              <w:pStyle w:val="Normal"/>
              <w:jc w:val="center"/>
              <w:rPr/>
            </w:pPr>
            <w:r>
              <w:rPr/>
              <w:t>15.11.12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шева Софият Хасанби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Малухова, 28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 № 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черед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нов Алим Махмуд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данова Марят Сафудиновн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. Исламей ул. Ахомготова, 11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-Союз» с 01.12.12 по настоя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чукова Камила Анз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льчукова Жаннетта Аниуар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. Исламей ул. Надречная, 111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раева Камила Азрет-Али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раева Хаишат Юрь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. Исламей ул. Евгажукова, 292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халахова Даяна Альберт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халахова Зурьяна Хасанби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Красноармейская, 1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Центральная районная больница» № 4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беков Темир Зураб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ирбекова Фатима Руслан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Малухова, 28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фова Аделина Адам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фова Марита Павл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Ахомготова, 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хова Айдана Азамат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хова Анета Гид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Исламей ул. Надречная, 6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2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3 до 4 лет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черед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4 до 5 лет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черед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 до 6 лет</w:t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черед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ОШ № 4» с.п. Исламей ___________________ М.М. Хупсерг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0:00Z</dcterms:created>
  <dc:creator>St</dc:creator>
  <dc:description/>
  <cp:keywords/>
  <dc:language>en-US</dc:language>
  <cp:lastModifiedBy>St</cp:lastModifiedBy>
  <cp:lastPrinted>2013-03-14T13:59:00Z</cp:lastPrinted>
  <dcterms:modified xsi:type="dcterms:W3CDTF">2013-03-26T06:40:00Z</dcterms:modified>
  <cp:revision>32</cp:revision>
  <dc:subject/>
  <dc:title>Список</dc:title>
</cp:coreProperties>
</file>