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ая характеристика</w:t>
      </w:r>
    </w:p>
    <w:p>
      <w:pPr>
        <w:pStyle w:val="Normal"/>
        <w:spacing w:lineRule="auto" w:line="360" w:before="280" w:after="0"/>
        <w:ind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>Дошкольный блок МОУ «СОШ №4» с.п.Исламей</w:t>
      </w:r>
      <w:r>
        <w:rPr>
          <w:color w:val="000000"/>
          <w:lang w:val="en-US"/>
        </w:rPr>
        <w:t> </w:t>
      </w:r>
      <w:r>
        <w:rPr>
          <w:color w:val="000000"/>
          <w:sz w:val="27"/>
          <w:szCs w:val="27"/>
        </w:rPr>
        <w:t>(далее – Учреждение)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реализует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программу дошкольного общего образования , функционирует с 2007г. </w:t>
      </w:r>
    </w:p>
    <w:p>
      <w:pPr>
        <w:pStyle w:val="Normal"/>
        <w:spacing w:lineRule="auto" w:line="360" w:before="280" w:after="0"/>
        <w:ind w:firstLine="547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Общая площадь: </w:t>
      </w:r>
    </w:p>
    <w:p>
      <w:pPr>
        <w:pStyle w:val="Normal"/>
        <w:numPr>
          <w:ilvl w:val="0"/>
          <w:numId w:val="17"/>
        </w:numPr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территории – 4160 кв.м.;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здания – 594 кв.м. 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Учреждение рассчитано на 120 дошкольных мест.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Юридический адрес:</w:t>
      </w:r>
      <w:r>
        <w:rPr>
          <w:color w:val="000000"/>
          <w:sz w:val="27"/>
          <w:szCs w:val="27"/>
        </w:rPr>
        <w:t xml:space="preserve"> КБР, Баксанский муниципальный район, с.п. Исламей, ул. Надречная, 98.</w:t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</w:rPr>
        <w:t>Фактический адрес:</w:t>
      </w:r>
      <w:r>
        <w:rPr>
          <w:color w:val="000000"/>
          <w:sz w:val="27"/>
          <w:szCs w:val="27"/>
        </w:rPr>
        <w:t xml:space="preserve"> КБР, Баксанский муниципальный район, с.п. Исламей, ул. </w:t>
      </w:r>
      <w:r>
        <w:rPr>
          <w:color w:val="000000"/>
          <w:sz w:val="27"/>
          <w:szCs w:val="27"/>
          <w:lang w:val="en-US"/>
        </w:rPr>
        <w:t>Надречная, 98.</w:t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Контактный телефон:</w:t>
      </w:r>
      <w:r>
        <w:rPr>
          <w:color w:val="000000"/>
          <w:sz w:val="27"/>
          <w:szCs w:val="27"/>
          <w:lang w:val="en-US"/>
        </w:rPr>
        <w:t xml:space="preserve"> 73-6-75.</w:t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Администрация МОУ «СОШ №4» с.п.Исламей: </w:t>
      </w:r>
    </w:p>
    <w:p>
      <w:pPr>
        <w:pStyle w:val="Normal"/>
        <w:numPr>
          <w:ilvl w:val="0"/>
          <w:numId w:val="4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иректор МОУ «СОШ №4» с.п.Исламей - </w:t>
      </w:r>
      <w:r>
        <w:rPr>
          <w:color w:val="000000"/>
          <w:lang w:val="en-US"/>
        </w:rPr>
        <w:t> </w:t>
      </w:r>
      <w:r>
        <w:rPr>
          <w:color w:val="000000"/>
          <w:sz w:val="27"/>
          <w:szCs w:val="27"/>
        </w:rPr>
        <w:t>Хупсергенова М.М.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заведующая дошкольным блоком МОУ «СОШ №4 с.п.Исламей» - М.Б.Хахов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методист – Казарова Ж.Ф.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Режим работы Учреждения: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онедельник-пятница с 7.00 часов до 19.00 часов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выходные дни: суббота, воскресенье и праздничные дни, установленные законодательством Российской Федерации и Кабардино – Балкарской Республики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 Учреждении функционирует 4 группы, укомплектованы по возрастному принципу: </w:t>
      </w:r>
    </w:p>
    <w:p>
      <w:pPr>
        <w:pStyle w:val="Normal"/>
        <w:numPr>
          <w:ilvl w:val="0"/>
          <w:numId w:val="21"/>
        </w:numPr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младшая группа (3-4 года)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средняя группа (4-5 лет)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старшая группа (5-6 лет);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одготовительная группа (6-7 лет). </w:t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Социальный статус семей воспитанников:</w:t>
      </w:r>
    </w:p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Количество детей в семье:</w:t>
      </w:r>
    </w:p>
    <w:p>
      <w:pPr>
        <w:pStyle w:val="Normal"/>
        <w:spacing w:before="274" w:after="2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571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29100" cy="277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74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b/>
          <w:bCs/>
          <w:color w:val="000000"/>
          <w:lang w:val="en-US"/>
        </w:rPr>
        <w:t>35%</w:t>
      </w:r>
    </w:p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- 37%</w:t>
      </w:r>
    </w:p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- 28%</w:t>
      </w:r>
    </w:p>
    <w:p>
      <w:pPr>
        <w:pStyle w:val="Normal"/>
        <w:spacing w:before="274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274"/>
        <w:jc w:val="both"/>
        <w:rPr>
          <w:color w:val="000000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Социальный уровень семей воспитанников:</w:t>
      </w:r>
    </w:p>
    <w:p>
      <w:pPr>
        <w:pStyle w:val="Normal"/>
        <w:spacing w:before="274" w:after="274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олные семьи – 127;</w:t>
      </w:r>
    </w:p>
    <w:p>
      <w:pPr>
        <w:pStyle w:val="Normal"/>
        <w:spacing w:before="274" w:after="274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Неполные – 5;</w:t>
      </w:r>
    </w:p>
    <w:p>
      <w:pPr>
        <w:pStyle w:val="Normal"/>
        <w:spacing w:before="274" w:after="274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Малообеспеченные семьи – 10.</w:t>
      </w:r>
    </w:p>
    <w:p>
      <w:pPr>
        <w:pStyle w:val="Normal"/>
        <w:spacing w:lineRule="auto" w:line="360" w:before="274" w:after="274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Наполняемость нашего Учреждения достаточно высока. Это объясняется наличием соответствующей материальной базы, расширенным спектром оздоровительных и образовательных услуг. Есть основание считать наше Учреждение конкурентоспособным, занимающим прочное место на рынке образовательных услуг.</w:t>
      </w:r>
    </w:p>
    <w:p>
      <w:pPr>
        <w:pStyle w:val="Normal"/>
        <w:spacing w:lineRule="auto" w:line="360" w:before="280" w:after="0"/>
        <w:ind w:firstLine="706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ведения о педагогических кадрах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 Учреждении работают 12 педагогов, в том числе: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едагог-психолог – 1;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воспитателей – 9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инструктор по физической культуре – 1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музыкальный руководитель – 1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>Образовательный ценз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ысшее образование – 5;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езаконченное высшее – 1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редне - специальное – 6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аличие квалификационной категор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280" w:after="28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I квалификационная категория – 5.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очетный работник общего образования РФ</w:t>
      </w:r>
      <w:r>
        <w:rPr>
          <w:color w:val="000000"/>
          <w:sz w:val="27"/>
          <w:szCs w:val="27"/>
        </w:rPr>
        <w:t xml:space="preserve"> – 1 </w:t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 xml:space="preserve">Воспитатель года – 1. 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Успехи Учреждения:</w:t>
      </w:r>
    </w:p>
    <w:p>
      <w:pPr>
        <w:pStyle w:val="Normal"/>
        <w:numPr>
          <w:ilvl w:val="0"/>
          <w:numId w:val="18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Гран-при в республиканском конкурсе «Родной язык-душа моя, мой мир!» в 2009г.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1 место</w:t>
      </w:r>
      <w:r>
        <w:rPr>
          <w:color w:val="000000"/>
          <w:sz w:val="27"/>
          <w:szCs w:val="27"/>
        </w:rPr>
        <w:t xml:space="preserve"> в районном конкурсе «Лучшие групповые комнаты ДОУ - 2010»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 место </w:t>
      </w:r>
      <w:r>
        <w:rPr>
          <w:color w:val="000000"/>
          <w:sz w:val="27"/>
          <w:szCs w:val="27"/>
        </w:rPr>
        <w:t>в районном конкурсе «На лучшую организацию питания дошкольников», 2010г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1 место</w:t>
      </w:r>
      <w:r>
        <w:rPr>
          <w:color w:val="000000"/>
          <w:sz w:val="27"/>
          <w:szCs w:val="27"/>
        </w:rPr>
        <w:t xml:space="preserve"> в районном конкурсе «Как прекрасен родной язык!» в номинации «В мире театра», 2010г.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1 место</w:t>
      </w:r>
      <w:r>
        <w:rPr>
          <w:color w:val="000000"/>
          <w:sz w:val="27"/>
          <w:szCs w:val="27"/>
        </w:rPr>
        <w:t xml:space="preserve"> в районном конкурсе «Как прекрасен родной язык!» в номинации «Мир танца – язык дружбы», 2010г.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1 место</w:t>
      </w:r>
      <w:r>
        <w:rPr>
          <w:color w:val="000000"/>
          <w:sz w:val="27"/>
          <w:szCs w:val="27"/>
        </w:rPr>
        <w:t xml:space="preserve"> в районном конкурсе «Как прекрасен родной язык!» в номинации «Лучшее исполнение стихотворения», 2010г.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 место </w:t>
      </w:r>
      <w:r>
        <w:rPr>
          <w:color w:val="000000"/>
          <w:sz w:val="27"/>
          <w:szCs w:val="27"/>
        </w:rPr>
        <w:t>«За высокие результаты, достигнутые в учебно-воспитательной работе» в 2010 – 2011 учебном год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1 место </w:t>
      </w:r>
      <w:r>
        <w:rPr>
          <w:color w:val="000000"/>
          <w:sz w:val="27"/>
          <w:szCs w:val="27"/>
        </w:rPr>
        <w:t xml:space="preserve">«По итогам смотра – конкурса на лучшее образовательное учреждение» Баксанского муниципального района по подготовке к новому 2011 – 2012 учебном году.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1 место </w:t>
      </w:r>
      <w:r>
        <w:rPr>
          <w:color w:val="000000"/>
          <w:sz w:val="27"/>
          <w:szCs w:val="27"/>
        </w:rPr>
        <w:t>в республиканском смотре-конкурсе «На лучшее образовательное учреждение по подготовке к новому 2011/2012 учебному году».</w:t>
      </w:r>
    </w:p>
    <w:p>
      <w:pPr>
        <w:pStyle w:val="Normal"/>
        <w:spacing w:lineRule="auto" w:line="360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Основные направления образовательной деятельности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 соответствии с требованиями к обновлению содержания дошкольного образования дошкольный блок МОУ «СОШ №4» с.п.Исламей реализует и базируется на приоритетах и стратегии «Программы воспитания и обучения в детском саду» под редакцией М.А.Васильевой, В.В.Гербовой, Т.С. Комаровой. Программа предусматривает развитие у детей в процессе различных видов деятельности внимания, восприятия, памяти, мышления, воображения, речи, а также способов умственной деятельности (умение сравнивать, анализировать, обобщать, устанавливать простейшие причинно-следственные связи и др.).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Инвариантная часть образовательной деятельности содержит четыре направления: познавательно-речевое, художественно-эстетическое, социально-личностное, физическое. Данная часть реализуется через обязательные занятия и содержит следующие образовательные области: «Здоровье», «Познание», «Коммуникация», «Чтение художественной литературы», «Физическая культура», «Художественное творчество», «Музыка»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сновными формами организации образовательной деятельности с детьми являются: </w:t>
      </w:r>
      <w:r>
        <w:rPr>
          <w:i/>
          <w:iCs/>
          <w:color w:val="000000"/>
          <w:sz w:val="27"/>
          <w:szCs w:val="27"/>
        </w:rPr>
        <w:t>совместная деятельность педагога с детьми</w:t>
      </w:r>
      <w:r>
        <w:rPr>
          <w:color w:val="000000"/>
          <w:sz w:val="27"/>
          <w:szCs w:val="27"/>
        </w:rPr>
        <w:t xml:space="preserve"> (непосредственно образовательная деятельность, образовательная деятельность в режимных моментах) и </w:t>
      </w:r>
      <w:r>
        <w:rPr>
          <w:i/>
          <w:iCs/>
          <w:color w:val="000000"/>
          <w:sz w:val="27"/>
          <w:szCs w:val="27"/>
        </w:rPr>
        <w:t>самостоятельная деятельность дет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 целях реализации национально – регионального компонента, как одного из приоритетных направлений деятельности Учреждения, приобщения дошкольников к истории и культуре родного края, знакомства с народными промыслами, введено по одному часу в неделю, начиная со второй младшей группы по программе Р.Ацкановой «Анэбзэ» с использованием методического пособия «Национально – региональный компонент дошкольного образования» (авторы Шадова Л. П., Штепа Т. Ф). Программа охватывает важнейшие стороны языка: фонетику (т.е. звукопроизншение и словопроизношение), лексику (словарный состав языка), правильное построение речи, содержательность речи, выразительность языка и интонаций. Программа родного языка ориентирует воспитателя, прежде всего, на необходимость овладения детьми правильным, чистым произношением. На занятиях, расширяя словарный запас ребенка, ведется параллельно и работа по развитию его мышления: живые наблюдения, игры, занятия, прогулки, что расширяют у детей обширный круг наглядных представлений.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Кроме того, используются парциальные программы «Крепыш», «Остров здоровья», «Твоя безопасность: как себя вести дома и на улице?», Белая К.Ю., Зимонина В.Н., «Ожидание чуда» под ред. Л.В. Гераскина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зданная образовательная среда в Учреждении предусматривает совокупность отношений участников образовательного процесса и наличие дидактических условий, необходимых для адекватного протекания воспитательно-образовательного процесса.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Характеристика предметно - развивающей среды:</w:t>
      </w:r>
    </w:p>
    <w:p>
      <w:pPr>
        <w:pStyle w:val="Normal"/>
        <w:numPr>
          <w:ilvl w:val="0"/>
          <w:numId w:val="22"/>
        </w:numPr>
        <w:spacing w:lineRule="auto" w:line="360" w:before="280" w:after="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комфортность </w:t>
      </w:r>
      <w:r>
        <w:rPr>
          <w:color w:val="000000"/>
          <w:sz w:val="27"/>
          <w:szCs w:val="27"/>
        </w:rPr>
        <w:t xml:space="preserve">достигается через сходство интерьера групповой комнаты с домашней обстановкой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>сенсорные впечатления</w:t>
      </w:r>
      <w:r>
        <w:rPr>
          <w:color w:val="000000"/>
          <w:sz w:val="27"/>
          <w:szCs w:val="27"/>
        </w:rPr>
        <w:t>, происходящие в процессе познания предметов, обстановки, которые отражают многообразие цвета, форм, материалов (используются разнообразные бытовые предметы, а в атрибутику сюжетно-ролевых игр входят естественные вещи: фотоаппарат, темные очки, бинокль, чемодан, и т. д.)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самостоятельная индивидуальная деятельность </w:t>
      </w:r>
      <w:r>
        <w:rPr>
          <w:color w:val="000000"/>
          <w:sz w:val="27"/>
          <w:szCs w:val="27"/>
        </w:rPr>
        <w:t>(насыщение пространства специально подобранным материалом, которое ставит ребенка в позицию активного деятеля).</w:t>
      </w:r>
    </w:p>
    <w:p>
      <w:pPr>
        <w:pStyle w:val="Normal"/>
        <w:numPr>
          <w:ilvl w:val="0"/>
          <w:numId w:val="22"/>
        </w:numPr>
        <w:spacing w:lineRule="auto" w:line="360" w:before="0" w:after="28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>возможность для исследований</w:t>
      </w:r>
      <w:r>
        <w:rPr>
          <w:color w:val="000000"/>
          <w:sz w:val="27"/>
          <w:szCs w:val="27"/>
        </w:rPr>
        <w:t xml:space="preserve"> (например, мерные кружки, формочки, нестандартные мерки, учебные пособия и приборы: часы, весы, календари, вода, глина, речной песок и т. д.)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>Воспитательно-образовательный процесс</w:t>
      </w:r>
      <w:r>
        <w:rPr>
          <w:color w:val="000000"/>
          <w:sz w:val="27"/>
          <w:szCs w:val="27"/>
        </w:rPr>
        <w:t xml:space="preserve"> сочетает в себе обучение и воспитание ребенка и включает те виды деятельности, которые свойственны детям и получают развитие в дошкольном возрасте:</w:t>
      </w:r>
    </w:p>
    <w:p>
      <w:pPr>
        <w:pStyle w:val="Normal"/>
        <w:numPr>
          <w:ilvl w:val="0"/>
          <w:numId w:val="11"/>
        </w:numPr>
        <w:spacing w:lineRule="auto" w:line="360" w:before="280" w:after="28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>игровая деятельность</w:t>
      </w:r>
      <w:r>
        <w:rPr>
          <w:color w:val="000000"/>
          <w:sz w:val="27"/>
          <w:szCs w:val="27"/>
        </w:rPr>
        <w:t>, включающая предметно-игровое манипулирование, дидактические игры (естественнонаучного содержания, логико-математические, речевые, музыкальные), игры с правилами (спортивные, настольные и др.), сюжетно-ролевые («Школа», «Больница», Парикмахерская» и др.), режиссерские игры, игры-драматизации и театрализованные постанов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предметная деятельнос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общен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родуктивная деятельность</w:t>
      </w:r>
      <w:r>
        <w:rPr>
          <w:color w:val="000000"/>
          <w:sz w:val="27"/>
          <w:szCs w:val="27"/>
        </w:rPr>
        <w:t xml:space="preserve"> (художественно-изобразительная, конструировани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элементы физической культур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элементы литературно-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>элементы трудовой деятельности</w:t>
      </w:r>
      <w:r>
        <w:rPr>
          <w:color w:val="000000"/>
          <w:sz w:val="27"/>
          <w:szCs w:val="27"/>
        </w:rPr>
        <w:t xml:space="preserve"> (самообслуживание, труд в природе, коллективные трудовые действия, ориентированные на определенный результат)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</w:rPr>
        <w:t>элементы учебной деятельности</w:t>
      </w:r>
      <w:r>
        <w:rPr>
          <w:color w:val="000000"/>
          <w:sz w:val="27"/>
          <w:szCs w:val="27"/>
        </w:rPr>
        <w:t xml:space="preserve"> (в процессе освоения начал математики, грамоты, образцов литературы и искусства, а также в процессе развития координированных движений, навыков и умений в области пения, ритмики и т.д.), в основном направленные на развитие познавательных интересов и выработку умения учиться (элементарное понимание смысла учебного задания, переключение внимания на способы его выполнения, самооценка и самоконтроль).</w:t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образовательные блоки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i/>
          <w:iCs/>
          <w:color w:val="000000"/>
          <w:sz w:val="27"/>
          <w:szCs w:val="27"/>
          <w:u w:val="single"/>
        </w:rPr>
        <w:t>Физкультурно-спортивный</w:t>
      </w:r>
      <w:r>
        <w:rPr>
          <w:color w:val="000000"/>
          <w:sz w:val="27"/>
          <w:szCs w:val="27"/>
        </w:rPr>
        <w:t xml:space="preserve">. Деятельность этого блока строится на основе интересов детей и родителей и включает различные направления физкультурно-спортивной работы. Она способствует укреплению здоровья детей, повышению их работоспособности. 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сновная цель этого блока – воспитание у детей устойчивого интереса и потребности к систематическим занятиям физической культурой, к здоровому образу жизни. 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Задачи блока: укрепление и сохранение здоровья с помощью систематических занятий, кружковой работы, участия в оздоровительных мероприятиях, диагностика физического развития, коррекция имеющихся отклонений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i/>
          <w:iCs/>
          <w:color w:val="000000"/>
          <w:sz w:val="27"/>
          <w:szCs w:val="27"/>
          <w:u w:val="single"/>
        </w:rPr>
        <w:t>Коррекционно-речевой</w:t>
      </w:r>
      <w:r>
        <w:rPr>
          <w:color w:val="000000"/>
          <w:sz w:val="27"/>
          <w:szCs w:val="27"/>
        </w:rPr>
        <w:t xml:space="preserve">. Вся деятельность в рамках этого блока направлена на создание условий для полной реабилитации ребенка и предполагает коррекционную работу по исправлению нарушений речи. Ведущим звеном в организации коррекционной работы является психолого-медико-педагогический консилиум. 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Немаловажное значение имеет взаимодействие с родителями, что способствует более полному воздействию на ребенка. Таким образом, работа в рамках коррекционного блока максимально сориентирована на сопровождение и помощь ребенку и направлена на его успешную социализацию.</w:t>
        <w:br/>
      </w:r>
      <w:r>
        <w:rPr>
          <w:i/>
          <w:iCs/>
          <w:color w:val="000000"/>
          <w:sz w:val="27"/>
          <w:szCs w:val="27"/>
          <w:u w:val="single"/>
        </w:rPr>
        <w:t>Художественно-эстетический.</w:t>
      </w:r>
      <w:r>
        <w:rPr>
          <w:color w:val="000000"/>
          <w:sz w:val="27"/>
          <w:szCs w:val="27"/>
        </w:rPr>
        <w:t xml:space="preserve"> Основная деятельность в рамках этого блока –развитие у детей эмоциональной отзывчивости и осознанного восприятия, что ведет к проявлению в дальнейшем желания знакомиться с произведениями искусства, рождает творческую активность. 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Задачи: развитие эстетического восприятия действительности, приобретение системы опорных знаний, умений и способов художественно-эстетической деятельности, формирование способности произвольно пользоваться полученными знаниями, приобщение к народному, классическому, современному искусству, развитие творческих способностей детей.</w:t>
      </w:r>
    </w:p>
    <w:p>
      <w:pPr>
        <w:pStyle w:val="Normal"/>
        <w:spacing w:lineRule="auto" w:line="360" w:before="280" w:after="0"/>
        <w:ind w:firstLine="36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неучебная деятельность.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мимо образовательных услуг Учреждение предоставляет воспитанникам и дополнительные бесплатные услуги – это кружки различной направленности: интеллектуальной, художественно-эстетической, физкультурно-оздоровительной: </w:t>
      </w:r>
    </w:p>
    <w:p>
      <w:pPr>
        <w:pStyle w:val="Normal"/>
        <w:numPr>
          <w:ilvl w:val="0"/>
          <w:numId w:val="16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«Танцевальные ритмы» – современные и национальные танцы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«Природа глазами души»- эколог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«Школа здорового человека» - лечебная физкультура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Театр « Сказка » – театральная деятельность.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Содержание психолого-педагогической работы</w:t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своению детьми образовательных областей.</w:t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«Физическое развитие»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 xml:space="preserve"> охрана жизни и укрепление физического и психического здоровья детей.</w:t>
      </w:r>
    </w:p>
    <w:p>
      <w:pPr>
        <w:pStyle w:val="Normal"/>
        <w:spacing w:lineRule="auto" w:line="360" w:before="280" w:after="0"/>
        <w:ind w:left="-1080" w:firstLine="108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бразовательная область «Физическая культура»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 xml:space="preserve"> формирование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spacing w:lineRule="auto" w:line="360" w:before="280" w:after="0"/>
        <w:ind w:left="-1080" w:firstLine="1080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копление и обогащение двигательного опыта детей (овладение основными движениями), обеспечение рациональной организации двигательной активности детей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еятельность этой области также строится на основе интересов детей и родителей и включает различные направления физкультурно-оздоровительной работы. Она способствует укреплению здоровья детей, повышению их работоспособности, воспитанию у детей устойчивого интереса и потребности к систематическим занятиям физической культурой, к здоровому образу жизни. 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бразовательная область «Здоровье»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Цель: </w:t>
      </w:r>
      <w:r>
        <w:rPr>
          <w:color w:val="000000"/>
          <w:sz w:val="27"/>
          <w:szCs w:val="27"/>
        </w:rPr>
        <w:t>укрепление и охрана здоровья детей, поддержание бодрого, жизнерадостного настроения у дошкольников, профилактика негативных эмоций и нервных срывов; совершенствование всех функций организма; валеологическое воспитание; формирование основы культуры здоровья.</w:t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360" w:before="280" w:after="0"/>
        <w:ind w:firstLine="36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еятельность этой области заключается в своевременном выявлении и помощи в исправлении соматического здоровья и физического развития воспитанников Учреждения, также в оказании помощи педагогам и родителям в проведении оздоровительных мероприятий и акций, связанных с укреплением здоровья воспитанников; систематической диагностике и наблюдении за состоянием здоровья детей; оказании своевременной медицинской помощи силами специалистов как внутри Учреждения, так и за его пределами; консультативной и просветительской деятельности по санитарно-эпидемиологическому и здоровьесберегающему направлению.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Для реализации задач этого направления совместно с врачом был составлен план по медицинскому обслуживанию на учебный год и план оздоровительных мероприятий, в котором большое внимание уделено закаливающим процедурам. Для снижения инфекционных заболеваний усилен санитарно-эпидемиологический контроль, отработаны и соблюдаются санитарные правила на пищеблоке, в группах и помещениях Учреждения. Особая роль отводится питанию воспитанников, которое организовано в соответствии с методической рекомендацией «Контроль за организацией питания в ДОУ». Ведется действенный контроль за соблюдением выполнения норм продуктов на 1 ребенка. Разработано и согласовано с Роспотребнадзором сезонное 10-дневное меню. Ведется дополнительная витаминизация третьих блюд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овышенное внимание уделяется адаптации, так как это один из самых критических моментов пребывания ребенка в Учреждении. Выполняя все требования и рекомендации медицинских работников и психолога на период адаптации, в Учреждении добились легкой и быстрой адаптации воспитанников к условиям школьной жизни.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В целях снижения заболеваемости большое внимание в Учреждении уделяется закаливающим процедурам: прогулки в любое время года, проветривание, воздушные ванны. Кроме того, ведется строгий контроль за нагрузкой воспитанников во время непосредственно-образовательной деятельности, время которой в каждой возрастной группе не превышает установленных норм СанПиН 2.4.1.2660-10. С часто и длительно болеющими детьми ведется специальная оздоровительная работа: фитоцитотерапия (лук, чеснок), закладывания оксолиновой мази, дополнительная витаминизация для повышения иммунитета (сироп шиповника, чай с лимоном и т.д.), вакцинация для профилактики ОРВИ и гриппа, солнечные и воздушные ванны, закаливающая процедура «дорожка здоровья»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Здоровьесберегающие педагогические технологии.</w:t>
      </w:r>
    </w:p>
    <w:p>
      <w:pPr>
        <w:pStyle w:val="Normal"/>
        <w:spacing w:before="280" w:after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3"/>
        <w:gridCol w:w="2684"/>
        <w:gridCol w:w="2594"/>
        <w:gridCol w:w="2699"/>
      </w:tblGrid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 в режиме дня, возраст дете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методики проведени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0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хнологии сохранения и стимулирования здоровья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еопатическая гимнастик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 в постелях каждый день. Старшая и подготовительная к школе группы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простота применения, взаимное дополнение методов при отсутствии дублирующего воздействия и взаимное усиление эффект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овой час (бодрящая гимнастика)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 в группе каждый день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, состоящий из подвижных игр, игровых упражнений, основных движений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намические паузы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занятий 2- 5 мин. По мере утомляемости детей, начиная со второй младшей группы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физкультминуток могут включать дыхательную гимнастику, гимнастику для глаз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 спортивные игры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часть физкультурного занятия, по прогулке, в группе со средней ступенью подвижности, ежедневно. Все возрастные группы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подбираются в соответствии с программой по возрасту детей. Используются только элементы спортивных иг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инструктор по физической культуре, воспитатели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льчиковая гимнастик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младшего возраста индивидуально, с подгруппой и всей группой ежедневно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уется детям с речевыми проблемами. Проводится в любой удобный отрезок времени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жки здоровь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 вся группа ежедневно, начиная с младшего возраста. На физкультурном заняти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авильной ходьбы, формирование правильной походки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имнастика для глаз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 по 3-5 мин. В любое сводное время, в зависимости от интенсивности нагрузки, начиная с младших групп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уется использование наглядного материала, показ педагог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ыхательная гимнастик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зных формах физкультурно-оздоровительной работы, начиная с младшего возраста</w:t>
            </w:r>
          </w:p>
        </w:tc>
        <w:tc>
          <w:tcPr>
            <w:tcW w:w="5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тривание помещений и обязательная гигиена полости носа и перед проведением процеду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10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хнологии обучения здоровому образу жизни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ые заняти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 раза в неделю в спортивном и музыкальном залах, в группе, на улице, начиная с раннего дошкольного возраст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одбираются в соответствии с возрастными особенностями детей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я по здоровому образу жизн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неделю в режимных процессах, как часть и целое занятие по познанию, начиная со второй младшей группы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стров здоровья»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очечный самомассаж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ансы или различные формы физкультурно-оздоровительной работы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ся по специальной методике, показан детям с частыми ОРЗ. Используется наглядность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медсестра, воспитатели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елые старты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неделю во второй половине дня в физкультурном и музыкальном залах, на прогулке, начиная со второй младшей группы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, игры-эстафеты, игровые упражнения в занимательной, соревновательной форме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ые досуги, праздники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квартал в физкультурном и музыкальном залах, в группе, на прогулке, начиная с младшего школьного возраст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форма активного отдыха. Развивает физические качества, формирует социально-эмоциональное развитие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, инструктор по физической культуре, воспитатели</w:t>
            </w:r>
          </w:p>
        </w:tc>
      </w:tr>
      <w:tr>
        <w:trPr/>
        <w:tc>
          <w:tcPr>
            <w:tcW w:w="10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рекционные технологии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ФК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ансы по 10-12 занятий, начиная со средней группы по медицинским показателям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специальной методике по показаниям отклонений здоровь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медсестра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т-терапи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ансы по 10-13 человек в группе в музыкальном зале, в группе. Старший дошкольный возраст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доравливания психосферы средствами воздействия различных видов (музыка, ИЗО)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азкотерапи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анятия в месяц во второй половине дня, начиная со среднего дошкольного возраст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немотаблиц, с помощью которых сказка выполняется, как единый двигательный комплекс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саж с помощью сухого обтирани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 ежедневно в группе или спальне в постелях, начиная со средней группы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ить серьезность процедуры и дать детям элементарные знания, как не несете вред своему организму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коррекции поведени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ансы по 8-10 человек в группе, по 10 занятий в группе, на прогулке, начиная со средней группы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«Познай себя», «Давайте познакомимся»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, психолог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en-US"/>
        </w:rPr>
        <w:t>«Познавательно-речевое развитие»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Образовательная область «Коммуникация»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 xml:space="preserve"> овладение конструктивными способами и средствами взаимодействия с окружающими людьми.</w:t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звивать свободное общение со взрослыми деть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звитие всех компонентов устной речи детей (лексической стороны, грамматической стороны речи, произносительной стороны речи; связной речи – диалогической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рактическое овладение воспитанниками нормами речи.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ая область «Познание»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 xml:space="preserve"> развитие познавательных интересов, интеллектуальной культуры личности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сенсорное развит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color w:val="000000"/>
          <w:sz w:val="27"/>
          <w:szCs w:val="27"/>
        </w:rPr>
        <w:t>формирование целостной картины мира, расширение кругозора детей</w:t>
      </w:r>
      <w:r>
        <w:rPr>
          <w:color w:val="000000"/>
        </w:rPr>
        <w:t>.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ая область «Чтение художественной литературы»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 xml:space="preserve"> формирование интереса и потребности в чтении (восприятии) книг.</w:t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развитие литературной речи;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ая деятельность при проведении режимных моментов.</w:t>
      </w:r>
    </w:p>
    <w:p>
      <w:pPr>
        <w:pStyle w:val="Normal"/>
        <w:numPr>
          <w:ilvl w:val="0"/>
          <w:numId w:val="14"/>
        </w:numPr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физическое развитие: </w:t>
      </w:r>
      <w:r>
        <w:rPr>
          <w:color w:val="000000"/>
          <w:sz w:val="27"/>
          <w:szCs w:val="27"/>
        </w:rPr>
        <w:t>комплексы закаливающих процедур (оздоро</w:t>
        <w:softHyphen/>
        <w:t>вительные прогулки, мытье рук прохладной водой перед каждым при</w:t>
        <w:softHyphen/>
        <w:t>емом пищи, полоскание рта и горла после еды.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социально - личностное развитие: </w:t>
      </w:r>
      <w:r>
        <w:rPr>
          <w:color w:val="000000"/>
          <w:sz w:val="27"/>
          <w:szCs w:val="27"/>
        </w:rPr>
        <w:t>ситуативные беседы при проведе</w:t>
        <w:softHyphen/>
        <w:t>нии режимных моментов, подчеркивание их пользы; развитие трудо</w:t>
        <w:softHyphen/>
        <w:t>вых навыков через поручения и задания, дежурства, навыки самооб</w:t>
        <w:softHyphen/>
        <w:t>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</w:rPr>
        <w:t>•</w:t>
      </w:r>
      <w:r>
        <w:rPr>
          <w:b/>
          <w:bCs/>
          <w:color w:val="000000"/>
          <w:sz w:val="27"/>
          <w:szCs w:val="27"/>
        </w:rPr>
        <w:t xml:space="preserve">познавательно - речевое развитие: </w:t>
      </w:r>
      <w:r>
        <w:rPr>
          <w:color w:val="000000"/>
          <w:sz w:val="27"/>
          <w:szCs w:val="27"/>
        </w:rPr>
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<w:softHyphen/>
        <w:t>ния, занятий физической культурой, гигиенических процедур);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</w:rPr>
        <w:t>•</w:t>
      </w:r>
      <w:r>
        <w:rPr>
          <w:b/>
          <w:bCs/>
          <w:color w:val="000000"/>
          <w:sz w:val="27"/>
          <w:szCs w:val="27"/>
        </w:rPr>
        <w:t xml:space="preserve">художественно - эстетическое развитие: </w:t>
      </w:r>
      <w:r>
        <w:rPr>
          <w:color w:val="000000"/>
          <w:sz w:val="27"/>
          <w:szCs w:val="27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.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Самостоятельная деятельность детей.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физическое развитие: </w:t>
      </w:r>
      <w:r>
        <w:rPr>
          <w:color w:val="000000"/>
          <w:sz w:val="27"/>
          <w:szCs w:val="27"/>
        </w:rPr>
        <w:t>самостоятельные подвижные игры, игры на свежем воздухе, спортивные игры и занятия (катание на санках, велосипеде и пр.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социально - личностное развитие: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индивидуальные и совместные игры, все виды самостоятельной деятельности, предполагающие об</w:t>
        <w:softHyphen/>
        <w:t xml:space="preserve">щение со сверстниками; самостоятельная работа в уголках книги и театра, сюжетно-ролевые игры, рассматривание книг и картинок;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само</w:t>
        <w:softHyphen/>
        <w:t>стоятельное раскрашивание «умных раскрасок», развивающие настольно-печатные игры, игры на прогулке, автодидактические игры (разви</w:t>
        <w:softHyphen/>
        <w:t>вающие пазлы, рамки-вкладыши, парные картинки);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художественно - эстетическое развитие: </w:t>
      </w:r>
      <w:r>
        <w:rPr>
          <w:color w:val="000000"/>
          <w:sz w:val="27"/>
          <w:szCs w:val="27"/>
        </w:rPr>
        <w:t>предоставление детям воз</w:t>
        <w:softHyphen/>
        <w:t>можности самостоятельно рисовать, лепить, конструировать (преиму</w:t>
        <w:softHyphen/>
        <w:t>щественно во второй половине дня), рассматривать репродукции картин, иллюстрации, музицировать (пение, танцы), играть на дет</w:t>
        <w:softHyphen/>
        <w:t>ских музыкальных инструментах (бубен, барабан, колокольчик и пр.), слушать музыку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Эффективность воспитательно-образовательного процесса</w:t>
      </w:r>
    </w:p>
    <w:p>
      <w:pPr>
        <w:pStyle w:val="Normal"/>
        <w:spacing w:before="280" w:after="0"/>
        <w:ind w:hanging="720"/>
        <w:jc w:val="center"/>
        <w:rPr>
          <w:color w:val="000000"/>
          <w:sz w:val="32"/>
          <w:szCs w:val="32"/>
          <w:bdr w:val="single" w:sz="8" w:space="0" w:color="000000"/>
          <w:shd w:fill="FFFFFF" w:val="clear"/>
          <w:lang w:val="en-US"/>
        </w:rPr>
      </w:pPr>
      <w:r>
        <w:rPr>
          <w:color w:val="000000"/>
          <w:sz w:val="32"/>
          <w:szCs w:val="32"/>
          <w:bdr w:val="single" w:sz="8" w:space="0" w:color="000000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bdr w:val="single" w:sz="8" w:space="0" w:color="000000"/>
          <w:shd w:fill="FFFFFF" w:val="clear"/>
          <w:lang w:val="en-US" w:eastAsia="en-US"/>
        </w:rPr>
      </w:pPr>
      <w:r>
        <w:rPr>
          <w:b/>
          <w:bCs/>
          <w:color w:val="000000"/>
          <w:bdr w:val="single" w:sz="8" w:space="0" w:color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20</wp:posOffset>
                </wp:positionH>
                <wp:positionV relativeFrom="paragraph">
                  <wp:posOffset>-49530</wp:posOffset>
                </wp:positionV>
                <wp:extent cx="5866765" cy="337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37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10" w:dyaOrig="51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46pt;height:256.75pt" filled="f" o:ole="">
                                  <v:imagedata r:id="rId4" o:title=""/>
                                </v:shape>
                                <o:OLEObject Type="Embed" ProgID="" ShapeID="ole_rId3" DrawAspect="Content" ObjectID="_104500314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65.45pt;mso-wrap-distance-left:9.05pt;mso-wrap-distance-right:9.05pt;mso-wrap-distance-top:0pt;mso-wrap-distance-bottom:0pt;margin-top:-3.9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10" w:dyaOrig="51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46pt;height:256.75pt" filled="f" o:ole="">
                            <v:imagedata r:id="rId6" o:title=""/>
                          </v:shape>
                          <o:OLEObject Type="Embed" ProgID="" ShapeID="ole_rId5" DrawAspect="Content" ObjectID="_994803934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3329940</wp:posOffset>
            </wp:positionV>
            <wp:extent cx="265747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заимодействия специалистов дошкольного блока МОУ «СОШ №:4 с.п.Исламе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1943100" cy="1131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31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У «СОШ №4с.п  Исламей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-0.6pt;width:152.95pt;height: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У «СОШ №4с.п  Исламей 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257175</wp:posOffset>
                </wp:positionV>
                <wp:extent cx="1042035" cy="316865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2560" cy="3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20.25pt;width:82.05pt;height:24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915035" cy="37211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25pt;width:72pt;height:29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3370</wp:posOffset>
                </wp:positionV>
                <wp:extent cx="17145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дошкольным бло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18pt;margin-top:23.1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дошкольным блоко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1600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24pt;margin-top:14.1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ст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93370</wp:posOffset>
                </wp:positionV>
                <wp:extent cx="800735" cy="182943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3.1pt;width:62.95pt;height:144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4465</wp:posOffset>
                </wp:positionH>
                <wp:positionV relativeFrom="paragraph">
                  <wp:posOffset>561975</wp:posOffset>
                </wp:positionV>
                <wp:extent cx="264858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4.25pt;width:208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4465</wp:posOffset>
                </wp:positionH>
                <wp:positionV relativeFrom="paragraph">
                  <wp:posOffset>561975</wp:posOffset>
                </wp:positionV>
                <wp:extent cx="3277235" cy="1105535"/>
                <wp:effectExtent l="0" t="12065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4.25pt;width:258pt;height:8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4465</wp:posOffset>
                </wp:positionH>
                <wp:positionV relativeFrom="paragraph">
                  <wp:posOffset>255270</wp:posOffset>
                </wp:positionV>
                <wp:extent cx="3366770" cy="2589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7080" cy="258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0.1pt;width:265.05pt;height:203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3168650" cy="2360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9080" cy="236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0.1pt;width:249.45pt;height:185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457835" cy="2172335"/>
                <wp:effectExtent l="21590" t="0" r="215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9.8pt;width:36.05pt;height:17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3315335" cy="1143000"/>
                <wp:effectExtent l="0" t="1143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.8pt;width:260.95pt;height:90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229235" cy="5359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5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65pt;width:17.95pt;height:42.1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229235" cy="564515"/>
                <wp:effectExtent l="6985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.65pt;width:18.05pt;height:44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1445</wp:posOffset>
                </wp:positionV>
                <wp:extent cx="16002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36pt;margin-top:10.3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- психолог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575435" cy="8331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8330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.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69pt;margin-top:1.35pt;width:124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. культуре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45745</wp:posOffset>
                </wp:positionV>
                <wp:extent cx="3658235" cy="1372235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9.35pt;width:288.05pt;height:10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3568700" cy="137033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9040" cy="13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5pt;width:281pt;height:107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658235" cy="114935"/>
                <wp:effectExtent l="0" t="36195" r="0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8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2pt;width:288pt;height:8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</wp:posOffset>
                </wp:positionV>
                <wp:extent cx="114935" cy="572135"/>
                <wp:effectExtent l="22860" t="0" r="228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6.05pt;width:9pt;height:44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29235" cy="46482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6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35pt;width:18.05pt;height:36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1714500" cy="762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21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12.75pt;width:134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7145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е 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1pt;margin-top:12.7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е работник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3086735" cy="114935"/>
                <wp:effectExtent l="0" t="35560" r="0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.65pt;width:243pt;height: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одель 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рганизации воспитательно-образовательного процесса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день в Учреждении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8"/>
        <w:gridCol w:w="3494"/>
        <w:gridCol w:w="3683"/>
      </w:tblGrid>
      <w:tr>
        <w:trPr/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правление работы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вая половина дня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торая половина дня</w:t>
            </w:r>
          </w:p>
        </w:tc>
      </w:tr>
      <w:tr>
        <w:trPr/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иды деятельности детей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физическая культура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здоровь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прием детей на воздухе в теплое время год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утренняя гимнастика (подвижные игры, игровые моменты)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гигиенические процедуры (умывание, полоскание рта настоем лечебных трав)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закаливание в повседневной жизни (облегченная форма одежды в группах, солнечные ванные в летнее время, обширное умывание, воздушные ванны)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физкультминутки на занятиях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физкультурные занят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прогулка в двигательной активности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сон с доступом свежего воздуха (режим проветривания)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индивидуальное пробуждени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гимнастика после дневного сн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физиотерап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закаливание (контрастные воздушные ванны, ходьба босиком в спальне)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физкультурные досуги, игры и развлечен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самостоятельная двигательная деятельность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ыхательная гимнастик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прогулка (индивидуальная работа по развитию движений)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познани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заняти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игры с дидактическим материалом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наблюден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беседы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целевые прогулк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экскурси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исследовательская работа, опыты и экспериментирование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индивидуальная работ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осуг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ополнительное образование (занятие по интересам)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- развивающие игры.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циализация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безопасность»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утренний прием детей, индивидуальные и подгрупповые беседы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оценка эмоционального настроения группы с последующей коррекцией плана работы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формирование навыков культуры поведен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- формирование навыков безопасного поведения;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формирование навыков культуры общен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формирования навыков самообслуживан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этика быта, трудовые поручения;</w:t>
              <w:br/>
              <w:t>- сюжетно – ролевые игры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воспитание в процессе художественно – бытового труда и труда в природ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тематический досуг в игровой форм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общение младших и старших детей (совместные игры, спектакли)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работа в книжном уголк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ОБЖ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театрализованные игры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сюжетно – ролевые игры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работа с родителями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художественное творчество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музыка»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занятия по музыкальному воспитанию и изобразительной деятельност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индивидуальная творческая деятельность в книжном уголке, ИЗО, музыкальном уголк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экскурсии в природу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- посещение музея, ЦДТ и т.д.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индивидуальная работ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самостоятельная творческая деятельность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осуги музыкальные, изобразительны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творческие уголки в группах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труд»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ежурство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самообслуживани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труд на участке детского сад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труд в цветнике, в природе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хозяйственно – бытовой труд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труд в уголках природы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трудовые поручения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чтение художественной литературы»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занят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свободное врем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праздничные утренники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литературные викторины, встречи, праздник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театрализованные представления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гровое развитие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на заняти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в свободное врем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на прогулк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сюжетно-ролева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театрализованна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подвижная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в свободное врем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на прогулк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сюжетно-ролева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театрализованна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подвижная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ррекция психического развития и речи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занят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индивидуальные занят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работа с дидактическим материалом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диагностик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комната психологической разгрузки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индивидуальная работ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развивающие игры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комната психологической разгрузк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 работа с родителями.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Результаты учебной деятельности.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ля решения поставленных задач по физическому воспитанию в Учреждении реализуется «Программа воспитания и обучения в детском саду» под редакцией М.А.Васильевой, В.В.Гербовой, Т.С. Комаровой и оздоровительная система «Здоровячок» (автор Т.С.Никонорова). Результатом данной деятельности стало повышение уровня физической подготовленности и доведение его до оптимального - 86% воспитанников. 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Совершенствуется работа по речевому развитию детей, пополняется методический кабинет литературой, методическими пособиями, демонстрационным материалом. Оптимальный уровень усвоения детьми программы по развитию речи составляет 80%. 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Ведется работа по художественному развитию детей, способствующая развитию художественно-творческих способностей воспитанников и ведущая к повышению уровня изобразительной деятельности в целом. Большое внимание уделяется музыкально-ритмической деятельности.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По итогам проведения диагностики видна позитивная динамика развития личности воспитанников по всем направлениям: познавательно-речевому, социально-личностному, физическому, художественно-эстетическому.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новационная деятельность</w:t>
      </w:r>
    </w:p>
    <w:p>
      <w:pPr>
        <w:pStyle w:val="Normal"/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</w:rPr>
        <w:t xml:space="preserve">Внедрение инновационных технологий в Учреждении позволяет повысить качество образовательного процесса с детьми и качество профессиональной деятельности педагогов. </w:t>
      </w:r>
      <w:r>
        <w:rPr>
          <w:color w:val="000000"/>
          <w:sz w:val="27"/>
          <w:szCs w:val="27"/>
          <w:lang w:val="en-US"/>
        </w:rPr>
        <w:t>Выбор инновационных направлений определяется рядом директивных документов:</w:t>
      </w:r>
    </w:p>
    <w:p>
      <w:pPr>
        <w:pStyle w:val="Normal"/>
        <w:numPr>
          <w:ilvl w:val="0"/>
          <w:numId w:val="23"/>
        </w:numPr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Концепцией модернизации российского образова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риоритетным национальным проектом «Образования»;</w:t>
      </w:r>
    </w:p>
    <w:p>
      <w:pPr>
        <w:pStyle w:val="Normal"/>
        <w:numPr>
          <w:ilvl w:val="0"/>
          <w:numId w:val="2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Муниципальная программа развития дошкольного и предшкольного образования Баксанского муниципального района на 2009-2012гг.</w:t>
      </w:r>
    </w:p>
    <w:p>
      <w:pPr>
        <w:pStyle w:val="Normal"/>
        <w:spacing w:lineRule="auto" w:line="360" w:before="280" w:after="0"/>
        <w:ind w:firstLine="360"/>
        <w:jc w:val="both"/>
        <w:rPr>
          <w:color w:val="000000"/>
        </w:rPr>
      </w:pPr>
      <w:r>
        <w:rPr>
          <w:color w:val="000000"/>
          <w:sz w:val="27"/>
          <w:szCs w:val="27"/>
        </w:rPr>
        <w:t>В рамках модернизации дошкольного общего образования, учитывая положительные результаты и достигнутые успехи, а также наличие соответствующей материально-технической базы приоритетной деятельностью в Учреждении определена реализация национально-регионального компонента через проектную деятельность с целью углубления и распространения опыта Учреждения.</w:t>
      </w:r>
      <w:r>
        <w:rPr>
          <w:color w:val="339966"/>
          <w:sz w:val="27"/>
          <w:szCs w:val="27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недрение проектной деятельности в работу Учреждения позволяет сделать процесс управления Учреждением более продуктивным, способствует развитию образовательного учреждения, сплочению педагогического коллектива, раскрытию потенциальных возможностей каждого педагога.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В проектную деятельность вовлечены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ти 4-7 лет, их родители, воспитатели, психолог, музыкальный руководитель, инструктор по физической культуре.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ктуальность темы: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собенностью данной деятельности является то, что она направлена не только на развитие навыков поисковой, исследовательской деятельности, познавательно-речевой активности, воспитания у детей нравственных и патриотических чувств, но и умения проявлять их в деятельности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оектная деятельность помогает усвоению воспитанниками таких сложных понятий как: «Что такое Родина?», «Что значит любить свою страну?», «Что значит испытывать гордость за героев своей республики». Сформировав, с небольшой помощью взрослого, проблему, а затем и гипотезу данной деятельности, дети уже осознанно приступают к поисковой работе. Дидактические игры, беседы, проблемные ситуации выступают как вспомогательные средства в способах достижения поставленной цели.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Направление проекта: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знакомление с государственной символик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бновление содержания и методики обучения родному язы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декоративно-прикладное искусство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традиции, обычаи, искусство и культура народов КБР.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 проекта:</w:t>
      </w:r>
    </w:p>
    <w:p>
      <w:pPr>
        <w:pStyle w:val="Normal"/>
        <w:spacing w:lineRule="auto" w:line="360" w:before="280" w:after="0"/>
        <w:ind w:left="360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формирование нравственных качеств личности и интернационально - патриотических чувств в условиях многонациональной республики; развитие у дошкольников предпосылки гражданско-патриотической позиции; воспитание преданности Отечеству, чувства гордости за свой народ, желание, став взрослым, встать на защиту своей страны;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Задачи проекта:</w:t>
      </w:r>
    </w:p>
    <w:p>
      <w:pPr>
        <w:pStyle w:val="Normal"/>
        <w:numPr>
          <w:ilvl w:val="0"/>
          <w:numId w:val="9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звить интерес к истории своей республики, событиям прошлых лет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бобщить и систематизировать знания де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воспитать уважение к культуре народов Республики, представителям разных национальностей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знакомить с достопримечательностями, исторически памятными местами Республики. </w:t>
      </w:r>
    </w:p>
    <w:p>
      <w:pPr>
        <w:pStyle w:val="Normal"/>
        <w:spacing w:lineRule="auto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tabs>
          <w:tab w:val="clear" w:pos="708"/>
          <w:tab w:val="left" w:pos="3075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307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07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07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07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07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075" w:leader="none"/>
        </w:tabs>
        <w:spacing w:lineRule="auto" w:line="360" w:before="0" w:after="0"/>
        <w:rPr/>
      </w:pPr>
      <w:r>
        <w:rPr/>
        <w:t xml:space="preserve"> </w:t>
      </w:r>
    </w:p>
    <w:p>
      <w:pPr>
        <w:pStyle w:val="Western"/>
        <w:tabs>
          <w:tab w:val="clear" w:pos="708"/>
          <w:tab w:val="left" w:pos="3075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71120</wp:posOffset>
                </wp:positionV>
                <wp:extent cx="3905250" cy="10477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ектная рабо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школьного блока МОУ «СОШ №4 с.п.Исламе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к важное средство поиска эффективных пу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учения и вос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82.5pt;mso-wrap-distance-left:9.05pt;mso-wrap-distance-right:9.05pt;mso-wrap-distance-top:0pt;mso-wrap-distance-bottom:0pt;margin-top:5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ектная работ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школьного блока МОУ «СОШ №4 с.п.Исламей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к важное средство поиска эффективных путе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учения и воспитания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74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34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20955</wp:posOffset>
                </wp:positionV>
                <wp:extent cx="2533650" cy="11620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ий анал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достижений и недостатк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епени реал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озможностей, эффектив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спользуемых подхо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дагогический анализ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достижений и недостатков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тепени реализ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озможностей, эффективно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используемых подход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и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2419350" cy="11620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итуации обн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 развития в образователь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ждении, семье, на моме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начала проект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иагностик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итуации обнов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и развития в образовательно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ждении, семье, на момен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начала проектной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42.95pt,1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391150" cy="15049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гнозирование, психолого-педагогическое проектирование и опережающее экспериментирование </w:t>
                            </w:r>
                            <w:r>
                              <w:rPr/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акая работа необходима при составлении перспектив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 текущих планов, определении ориентиров практиче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деятельности. Проектная работа позволя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здать модель развития в конкретных условиях выпол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деятельности и воплотить ее в жизнь, создавая об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для более широкой прак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огнозирование, психолого-педагогическое проектирование и опережающее экспериментирование </w:t>
                      </w:r>
                      <w:r>
                        <w:rPr/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такая работа необходима при составлении перспективных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и текущих планов, определении ориентиров практическо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деятельности. Проектная работа позволяе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здать модель развития в конкретных условиях выполн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деятельности и воплотить ее в жизнь, создавая образ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для более широкой прак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5391150" cy="10477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ирование личности творческого педаго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 явно выраженным индивидуальным стилем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(характер и содержание совместно выполняем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 группе единомышленников, характер межличнос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тношений формируют творческую лич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2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ормирование личности творческого педагог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 явно выраженным индивидуальным стилем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(характер и содержание совместно выполняемо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 группе единомышленников, характер межличностных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отношений формируют творческую лично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988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143510</wp:posOffset>
                </wp:positionV>
                <wp:extent cx="3448050" cy="5905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витие инициатив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  творчества воспитан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11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витие инициативы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  творчества воспитан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143510</wp:posOffset>
                </wp:positionV>
                <wp:extent cx="3448050" cy="5905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одоление мифов, стереотипов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ертности и иждивен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11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еодоление мифов, стереотипов,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ертности и иждивенч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4pt" to="216pt,-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Психолого- педагогическое сопровождение участников проектной деятельности в Учреждении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Немаловажную роль играет комплексное психофизиологическое сопровождение эксперимента, которое включает в себя изучение состояния здоровья, организацию физкультурно-оздоровительной работы, широкое использование здоровьесберегающих технологий. 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оведение любой проектной деятельности связано с определенными трудностями, которые возникают не только у дошкольников, но и внутри педагогического коллектива. С целью предупреждения данного риска организовано психолого-педагогическое сопровождение, обеспечивающее диагностику начальных, промежуточных и итоговых результатов, разработана программа по сопровождению проектной деятельности. В нее вошли консультативная работа для родителей, ведение документации установленной формы, разработка критериев для проведения мониторинга, психологическая коррекция и просвещение участников проекта.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ля охраны и укрепления нервной системы детей и взрослых в Учреждении действует комната психологической разгрузки, представляющая собой специально оборудованное помещение, где в безопасной и комфортной обстановке, при ненавязчивом сопровождении специалиста, проходит сеанс релаксации.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Этапы проектной деятельности:</w:t>
      </w:r>
    </w:p>
    <w:p>
      <w:pPr>
        <w:pStyle w:val="Normal"/>
        <w:numPr>
          <w:ilvl w:val="0"/>
          <w:numId w:val="13"/>
        </w:numPr>
        <w:spacing w:lineRule="auto" w:line="360" w:before="280" w:after="0"/>
        <w:jc w:val="both"/>
        <w:rPr>
          <w:color w:val="000000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Подготовительный этап</w:t>
      </w:r>
      <w:r>
        <w:rPr>
          <w:color w:val="000000"/>
          <w:sz w:val="27"/>
          <w:szCs w:val="27"/>
          <w:shd w:fill="FFFFFF" w:val="clear"/>
          <w:lang w:val="en-US"/>
        </w:rPr>
        <w:t xml:space="preserve"> (диагностика, анкетирование)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Основной этап внедрения проекта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color w:val="000000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Обобщающий этап проекта.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b/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before="274" w:after="274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before="274" w:after="274"/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  <w:lang w:val="en-US"/>
        </w:rPr>
        <w:t>IV</w:t>
      </w:r>
      <w:r>
        <w:rPr>
          <w:b/>
          <w:bCs/>
          <w:color w:val="000000"/>
          <w:sz w:val="32"/>
          <w:szCs w:val="32"/>
          <w:shd w:fill="FFFFFF" w:val="clear"/>
        </w:rPr>
        <w:t>. Система работы сотрудничества Учреждения с семьей,</w:t>
      </w:r>
    </w:p>
    <w:p>
      <w:pPr>
        <w:pStyle w:val="Normal"/>
        <w:spacing w:before="274" w:after="274"/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школой и другими учреждениями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еспечение преемственности между Учреждением и начальной школой мы видим в полноценном развитии познавательной, социальной и психофизиологической граней развития ребенка. Именно сбалансированное развитие этих граней позволит выпускнику Учреждения усваивать программу начальной школы успешно и без ущерба для здоровья.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Направленность педагогов на преемственность в работе дошкольного блока и начальной школы является необходимым условием дальнейшего успешного обучения. Проведение родительских собраний в подготовительных группах с приглашением психолога и учителя начальной школы – все это обеспечивает преемственность двух ступеней образования: дошкольного блока и начальной школы. 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едагогический коллектив поддерживает связь с учителями начальной школы и в течение одного года проводят отслеживание выпускников с целью определения уровня успеваемости детей, адаптации к школе и выявлению причин, которые неблагоприятно влияют на переход дошкольников в школу.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результатам индивидуальных бесед с родителями и отзывами учителей начальной школы выпускники нашего Учреждения усваивают программу, уровень их подготовки соответствует предъявляемым к первоклассникам требованиям, дети благополучно проходят адаптационный период, родители выпускников удовлетворены уровнем подготовки детей к школе.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  <w:t>Взаимодействие с семьями воспитанников.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ажнейшей целью преобразований в сложившейся педагогической практике является создание условий для максимального удовлетворения запросов родителей детей по их воспитанию и обучению. 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оспитательная работа в Учреждении строится на признании приоритета семейного воспитания. При тесном взаимодействии с родителями достигается основная цель – вовлечение семьи в образовательный процесс. Родители являются полноправными участниками воспитательно-образовательного процесса. В Учреждении налажен тесный контакт с родителями. Взаимоотношения между двумя сторонами регулируются родительским договором, включающим в себя права и обязанности сторон, возникающие в процессе взаимодействия. </w:t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shd w:fill="FFFFFF" w:val="clear"/>
          <w:lang w:val="en-US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  <w:lang w:val="en-US"/>
        </w:rPr>
        <w:t>Формы работы с родителями: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вместные обсуждения педагогами и родителями интересов, умений, потребности каждого ребенка, а также их достижений (групповые родительские собрания, индивидуальные консультации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составление социального паспорта групп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ониторинг удовлетворения родителями деятельностью Учрежд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азличные способы информирования родителей о воспитательно-образовательном процессе (родительские собрания, информационные стенды, анкетирование, беседы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вместные наблюдения за деятельностью ребенка (День открытых дверей)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совместные праздники.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ля реализации права участия родителей в воспитательно-образовательном процессе предусматривается их участие в общих собраниях и Совете Учреждения, родители входят в состав Управляющего Совета, функционирующего на базе МОУ «СОШ №4» с.п.Исламей.</w:t>
      </w:r>
    </w:p>
    <w:p>
      <w:pPr>
        <w:pStyle w:val="Normal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  <w:lang w:val="en-US"/>
        </w:rPr>
        <w:t>V</w:t>
      </w:r>
      <w:r>
        <w:rPr>
          <w:b/>
          <w:bCs/>
          <w:color w:val="000000"/>
          <w:sz w:val="32"/>
          <w:szCs w:val="32"/>
          <w:shd w:fill="FFFFFF" w:val="clear"/>
        </w:rPr>
        <w:t>. Материально-технические ресурсы образовательного процесса и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проектной деятельности.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чреждение постоянно работает над укреплением материально-технической базы. Территория Учреждения благоустроена, хорошо озеленена, имеются цветочные клумбы. Созданы условия для физического развития детей: стадион, спортивно - игровое оборудование, футбольное поле, баскетбольная площадка, беговые дорожки.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словия, имеющиеся в Учреждении, соответствуют требованиям инструкции по охране жизни и здоровья детей.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Для решения задач воспитания и обучения в Учреждении имеются необходимые условия: </w:t>
      </w:r>
    </w:p>
    <w:p>
      <w:pPr>
        <w:pStyle w:val="Normal"/>
        <w:numPr>
          <w:ilvl w:val="0"/>
          <w:numId w:val="19"/>
        </w:numPr>
        <w:spacing w:lineRule="auto" w:line="360" w:before="28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музыкальный зал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 xml:space="preserve">физкультурный зал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кабинет психологической разгрузк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 xml:space="preserve">методкабинет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гровые помещения и спальные комнаты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краеведческий кабинет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экологический кабинет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костюмерна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уголок живопис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медкабинет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фитобар;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площадки для прогулок.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Для обеспечения качества педагогического процесса в группах создана соответствующая предметно-развивающая среда: оформлены зоны для сюжетно-ролевых игр, экологический, краеведческий, музыкальный, спортивный уголки и т.д. В наличии имеются дидактические средства и оборудования для всестороннего развития детей: аудиовизуальные средства, художественная литература, игры для интеллектуального развития (шашки, шахматы). В наличии уголки для совместной и индивидуальной активности. 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зданы условия для охраны и укрепления здоровья, художественно-эстетического развития детей и их патриотического воспитания.</w:t>
      </w:r>
    </w:p>
    <w:p>
      <w:pPr>
        <w:pStyle w:val="Normal"/>
        <w:shd w:fill="FFFFFF" w:val="clear"/>
        <w:spacing w:lineRule="auto" w:line="360" w:before="280" w:after="0"/>
        <w:ind w:firstLine="706"/>
        <w:jc w:val="both"/>
        <w:rPr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чреждение также имеет современную информационно-техническую базу: 2 компьютера, проектор, видеокамера, 2 принтера, сканер, ксерокс, доступ к сети Интернет, которым могут воспользоваться все педагогические работники Учреждения, создан и регулярно обновляется сайт.</w:t>
      </w:r>
    </w:p>
    <w:p>
      <w:pPr>
        <w:pStyle w:val="Normal"/>
        <w:spacing w:lineRule="auto" w:line="360"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1:00Z</dcterms:created>
  <dc:creator>Мария Биляловна</dc:creator>
  <dc:description/>
  <cp:keywords/>
  <dc:language>en-US</dc:language>
  <cp:lastModifiedBy>Мария Биляловна</cp:lastModifiedBy>
  <dcterms:modified xsi:type="dcterms:W3CDTF">2011-11-16T08:26:00Z</dcterms:modified>
  <cp:revision>22</cp:revision>
  <dc:subject/>
  <dc:title/>
</cp:coreProperties>
</file>